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FEES FOR COLLECTION OF REF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ubsections of Chapter 14 of the Code of Ordinances of the City of Grand Junction be amended to read as follows, to be effective January 1, 1979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. 14-12.(A)(1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"Single-family dwellings:</w:t>
      </w:r>
      <w:r>
        <w:rPr>
          <w:spacing w:val="-3"/>
        </w:rPr>
        <w:t xml:space="preserve"> One dollar and seventy-two cents ($1.72) per month for weekly collection of all refus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. 14-12.(A)(1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"Double or multi-family dwellings:</w:t>
      </w:r>
      <w:r>
        <w:rPr>
          <w:spacing w:val="-3"/>
        </w:rPr>
        <w:t xml:space="preserve"> The following monthly rates shall apply for weekly collection of all refuse at a single pickup point for each buil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units  . . .  $2.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 units  . . .  3.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 units  . . .  4.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 units  . . .  5.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 units  . . .  7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 units  . . .  8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 units  . . .  9.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instances where multi-family residential uses have five (5) or more units, owners may elect to be charged according to the commercial rate as set forth in paragraph (A)(2)(a) of this sectio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. 14-12.(A)(2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The minimum charge shall be two dollars and thirty-eight cents ($2.38) per month which shall provide weekly collection of up to one hundred fifty-five (155) gallons of refuse. Rates for increased frequency of collection based on the equivalent of five (5) thirty-one (31) gallon containers (one hundred fifty-five (155) gallons per pickup shall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ce a week service  . . .  $2.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wice a week service  . . .  4.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ee times a week service  . . .  5.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ur times a week service  . . .  7.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ve times a week service  . . .  9.4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x times a week service  . . .  11.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thirty-one (31) gallons per pickup, or part thereof, an additional charge of forty-four cents ($0.44) shall be added to the monthly rat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. 14-12.(A)(2)(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The monthly rental and service charge for the collection of sanitation tanks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Tank Size, Cubic Yds:</w:t>
            </w:r>
            <w:r>
              <w:rPr>
                <w:spacing w:val="-3"/>
                <w:u w:val="single"/>
              </w:rPr>
              <w:t>1234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u w:val="single"/>
              </w:rPr>
              <w:t>68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Rental per month....$2,50$5.00$6.00$7.00$9.00 $11.00$1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First tank, weekly pickup....2.905.827.749.6813.20 16.7219.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Each collection twice to six (6)....2.645.287.489.6813.20 16.7219.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Additional tank, weekly pickup....2.204.365.727.049.68 13.2014.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Each collection twice to six (6)....1.983.965.507.049.6813.20 14.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e monthly service charge for handling compacted material placed in tanks, from stationary compactors shall be at three hundred per cent (300%) of the standard tank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e monthly service charge for handling and servicing portable compactors shall be based on the capacity of the unit and shall be at three hundred percent (300%) of the comparable tank rat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. 14-12.(A)(3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The minimum charge shall be three dollars and fifty-two cents (3.52) per month which shall provide weekly collection of up to one hundred fifty-five (155) gallons of refuse not to exceed two hundred and fifty (250) pounds in weigh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88, was introduced, read, and ordered published by the City Council of the City of Grand Junction, Colorado, at a regular meeting of said body held on the 6th day of Decem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8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2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1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