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7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200 feet of the South Half of the South Half of the North Half of the Southwest Quarter of the Southwest Quarter of the Southeast Quarter of Section 7, Township 1 South, Range 1 East of the Ute Meridian, except the West 15 feet as described in document recorded in Book 520 on Page 105, in the records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Residential) to C-1 (Commercial -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an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90, was introduced, read, and ordered published by the City Council of the City of Grand Junction, Colorado, at a regular meeting of said body held on the 20th day of Dec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an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 Publication: January 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