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for utilities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ast 3 feet of the ten-foot easement located on the West end of Lot 1, ROKO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Febr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95, was introduced, read, and ordered published by the City Council of the City of Grand Junction, Colorado, at a regular meeting of said body held on the 17th day of Januar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Febr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11,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