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79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PROVIDING AN ADDITIONAL GROUND FOR REVOCATION OF A CONTRACTOR'S LICEN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Section 7-44 of the Code of Ordinances of the City of Grand Junction be amended by adding a subsection (k) which shall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 Conduct by the licensee or an employee thereof consisting of threats of violence, director or implied, against or harassment of any person including harassment consisting of destruction of property of another or imposition by improperly altering boundary lines of property or improper use of property so as to burden adjoining properties, while the licensee or employee is engaged in work under the licen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7th day of February,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arl M. Joh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796, was introduced, read, and ordered published by the City Council of the City of Grand Junction, Colorado, at a regular meeting of said body held on the 17th day of January, 197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7th day of February,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anuary 19,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February 9,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rch 11, 197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6:00Z</dcterms:created>
  <dc:creator>Daren Sutherland</dc:creator>
  <dc:description/>
  <dc:language>en-US</dc:language>
  <cp:lastModifiedBy>Daren Sutherland</cp:lastModifiedBy>
  <dcterms:modified xsi:type="dcterms:W3CDTF">2000-10-24T20:16:00Z</dcterms:modified>
  <cp:revision>2</cp:revision>
  <dc:subject/>
  <dc:title>ORDINANCE NO</dc:title>
</cp:coreProperties>
</file>