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February, 1979,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west Quarter of the Southwest Quarter of the Northeast Quarter of Section 10, Township 1 South, Range 1 West, Ute Meridian, and the West Half of the Northwest Quarter of the Northeast Quarter of said Section 10 and the West Half of the Southwest Quarter of the Southeast Quarter of Section 3, Township 1 South, Range 1 West, Ute Meridian, also right of way for 25-1/2 Road West of the foregoing tra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7, was introduced, read, and ordered published by the City Council of the City of Grand Junction, Colorado, at a regular meeting of said body held on the 7th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Febr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