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7th day of February, 1979,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Quarter of the Northeast Quarter of the Northeast Quarter of Section 7, Township 1 South, Range 1 East, Ute Meridian, and right of way for F Road on the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Febr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98, was introduced, read, and ordered published by the City Council of the City of Grand Junction, Colorado, at a regular meeting of said body held on the 7th day of Februar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Febr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7,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