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One, Amended Plat of WEST LAKE PARK ANNEX, FROM R-3 (Residential)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9, was introduced, read, and ordered published by the City Council of the City of Grand Junction, Colorado, at a regular meeting of said body held on the 21st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