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3 OF THE CODE OF ORDINANCES OF THE CITY OF GRAND JUNCTION BY ADD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Quarter of the Northeast Quarter of the Northeast Quarter of Section 7, Township 1 South, Range 1 East, Ute Meridian, and right of way for F Road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20 (Planned Development - 20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00, was introduced, read, and ordered published by the City Council of the City of Grand Junction, Colorado, at a regular meeting of said body held on the 21st day of Febr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