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HANGING THE QUALIFICATIONS FOR MEMBERSHIP ON THE CONTRACTORS LICENSING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ubsections of Chapter 7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7-33. </w:t>
      </w:r>
      <w:r>
        <w:rPr>
          <w:spacing w:val="-3"/>
          <w:u w:val="single"/>
        </w:rPr>
        <w:t>Board created; member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 is hereby created a building and contractors licensing board consisting of seven members, viz.; The city engineer; the director of development; the building inspector, who shall be secretary of the board; and the remainder of the board shall be composed of architects, civil or structural engineers, contractors or laypersons, with not more than two members from any one catego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7-34. </w:t>
      </w:r>
      <w:r>
        <w:rPr>
          <w:spacing w:val="-3"/>
          <w:u w:val="single"/>
        </w:rPr>
        <w:t>Term of board; vacan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engineer, the director of development and the building inspector shall occupy positions on the board during their terms of appointment or of office. The other members of the board shall be appointed by the City Council for two year terms each, except that upon the initial appointment two shall be appointed with terms to expire January 1, 1958, and two with terms to expire on January 1, 1959. Each member shall hold over after expiration of his term until his successor has been appoi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March,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03, was introduced, read, and ordered published by the City Council of the City of Grand Junction, Colorado, at a regular meeting of said body held on the 21st day of February,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March,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5,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3,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22,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