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THE DISPENSING OF GASOLINE AND RELATED PRODU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12-10 of the Code of Ordinances is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15.703(e) of the Uniform Fire Code, 1976 Edition, heretofore adopted by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ispensing of liquids at private locations, where the dispensing equipment is not open to the public, does not require an attendant or supervisor, Such private locations may include card or key controlled dispensers. Private locations where such liquids are dispensed other than to vehicles of the company operating the dispensing facilities shall have an approved fire alarm system. In addition, such locations shall be equipped with emergency shut-off systems as described in Section 15-704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pril,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08, was introduced, read, and ordered published by the City Council of the City of Grand Junction, Colorado, at a regular meeting of said body held on the 21st day of March,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pril,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0,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