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0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STABLISHING A TAX ON PROPERTY TRANSFERS FOR PARK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re be added to the Code of Ordinances of the City of Grand Junction a Section 24.1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2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AL PROPERTY TRANSFER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4.1-1. </w:t>
      </w:r>
      <w:r>
        <w:rPr>
          <w:spacing w:val="-3"/>
          <w:u w:val="single"/>
        </w:rPr>
        <w:t>Tit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shall be known and cited as the "City Real Property Transfer Tax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4.1-2. </w:t>
      </w:r>
      <w:r>
        <w:rPr>
          <w:spacing w:val="-3"/>
          <w:u w:val="single"/>
        </w:rPr>
        <w:t>Tax Lev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and after June 1, 1979, there is hereby levied and there shall be collected and paid a tax of 1/4 percent of the total value of all consideration given for the conveyance of title to real property and improvements thereon within the City of Grand Junction, including in the computation of such consideration any liens and encumbrances against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4.1-3. </w:t>
      </w:r>
      <w:r>
        <w:rPr>
          <w:spacing w:val="-3"/>
          <w:u w:val="single"/>
        </w:rPr>
        <w:t>Buyer to Colle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ller of the property shall pay such tax while the buyer shall be responsible for the collection of the tax and the remittance of the same to the city treasurer within fifteen (15) days after title is conveyed, using such forms of report as are supplied by the 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4.1-4. </w:t>
      </w:r>
      <w:r>
        <w:rPr>
          <w:spacing w:val="-3"/>
          <w:u w:val="single"/>
        </w:rPr>
        <w:t>Exemp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tax imposed by this Ordinance shall not apply to transfers evidenced by the following instruments or docu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deed wherein the United States or any agency or instrumentality thereof or the State of Colorado or any political subdivision thereof is either the grantor or the grant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y deed granting or conveying title to real property in consequence of a gift of such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y public trustee's deed executed pursuant to the provisions of section 38-39-110, C.R.S. 19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ny treasurer's deed executed in accordance with the provisions of Article 11 of this tit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sheriff's d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ny instrument which confirms or corrects a deed previously recor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Any deed granting or conveying title to cemetery lo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Any document given to secure payment of a indebted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Any document granting or conveying a future interest in real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Any decree or order of a court of record determining or vesting tit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Any document necessary to transfer title to property as a result of the death of an owner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Any mineral deed or royalty d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Any rights-of-way and eas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4.1-5. </w:t>
      </w:r>
      <w:r>
        <w:rPr>
          <w:spacing w:val="-3"/>
          <w:u w:val="single"/>
        </w:rPr>
        <w:t>Failure to Collect and Re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case the buyer shall fail to collect and remit such tax, it shall be the duty of the city treasurer to ascertain the amount of such tax and to certify the amount to the county treasurer to be by him placed upon the tax list for the current year and to be collected, with ten percent penalty thereon to defray the cost of collection; and all of the laws of the State of Colorado for the collection of general taxes, including the laws for the sale of the property for taxes and the redemption thereof, shall apply to and have full effect for the collection of all such tax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4.1-6. </w:t>
      </w:r>
      <w:r>
        <w:rPr>
          <w:spacing w:val="-3"/>
          <w:u w:val="single"/>
        </w:rPr>
        <w:t>Filing of a False Stat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filing a false statement hereunder shall be guilty of a misdemeanor, and, upon a conviction thereof, shall be subject to a fine of not more than Three Hundred Dollars ($300.00) or imprisonment for a term not to exceed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4.1-7. </w:t>
      </w:r>
      <w:r>
        <w:rPr>
          <w:spacing w:val="-3"/>
          <w:u w:val="single"/>
        </w:rPr>
        <w:t>Use of Procee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onies derived from the tax shall be used exclusively for the acquisition of parklands either within or without the City as the City Council may from time to time deter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24.1-8. </w:t>
      </w:r>
      <w:r>
        <w:rPr>
          <w:spacing w:val="-3"/>
          <w:u w:val="single"/>
        </w:rPr>
        <w:t>Sever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hereby declares that the sections, paragraphs, sentences, clauses and phrases of this Ordinance are severable, and if any phrase, clause, sentence, paragraph or section of this Ordinance shall be declared unconstitutional, invalid or unenforceable by the valid judgment or decree of any court of competent jurisdiction, such unconstitutionality, invalidity or unenforceability shall not affect any of the remaining phrases, clauses, sentences, paragraphs and sect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April,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09, was introduced, read, and ordered published by the City Council of the City of Grand Junction, Colorado, at a regular meeting of said body held on the 21st day of March,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April,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0,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Repeal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