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181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REGULATING THE DEPOSITING OF REFUS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Section 14-10(C) (1) be amended by the addition thereto of a subsection (c) which shall read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ection 14-10. Precollection Practice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(C), (1)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"(c) No person shall place or deposit his refuse in the container of another or in a manner so that it will be collected as though it had been generated by that other."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18th day of April, 1979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Karl M. Johns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1810, was introduced, read, and ordered published by the City Council of the City of Grand Junction, Colorado, at a regular meeting of said body held on the 21st day of March, 1979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19th day of April, 1979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March 25, 197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April 10, 197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May 20, 1979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16:00Z</dcterms:created>
  <dc:creator>Daren Sutherland</dc:creator>
  <dc:description/>
  <dc:language>en-US</dc:language>
  <cp:lastModifiedBy>Daren Sutherland</cp:lastModifiedBy>
  <dcterms:modified xsi:type="dcterms:W3CDTF">2000-10-24T20:16:00Z</dcterms:modified>
  <cp:revision>2</cp:revision>
  <dc:subject/>
  <dc:title>ORDINANCE NO</dc:title>
</cp:coreProperties>
</file>