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4th day of April, 1979, a hearing was held before the City Council of the City of Grand Junction to determine the eligibility for annexation to the City of Grand Junction of the territory hereinafter describ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fter said hearing, the City Council determined that said territory was eligible for annexation, that all of the requirements of the Municipal Annexation Act of 1965 had been met, and that no election was required under the terms of the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described territory, situate i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ortheast Quarter of the Southwest Quarter of Section 1, Township 1 South, Range 1 West, Ute Meridi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May,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11, was introduced, read, and ordered published by the City Council of the City of Grand Junction, Colorado, at a regular meeting of said body held on the 4th day of April, 197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May,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10,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4,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4,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