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21.4 feet East and 184 feet North of the Southwest Corner of Section 12, Township 1 South, Range 1 West, Ute Meridian; North 130 feet, East 66 feet, South 130 feet, West to the point of beginning. AND Beginning 387.4 feet East and 184 feet North of the Southwest Corner of Section 12, Township 1 South, Range 1 West, Ute Meridian; North 130 feet, East 66 feet, South 130 feet,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Residential)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3, was introduced, read, and ordered published by the City Council of the City of Grand Junction, Colorado, at a regular meeting of said body held on the 4th day of April,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