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west Quarter of the Northeast Quarter of Section 1, Township 1 South, Range 1 West of the Ute Meridian; which land is also described as Lots 11, 12, 17 and 18 of Jaynes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D-8 (Planned Development-8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Ma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16, was introduced, read, and ordered published by the City Council of the City of Grand Junction, Colorado, at a regular meeting of said body held on the 18th day of April,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Ma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0,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4,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4,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