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TEXT OF THE ZONING ORDINANC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ubsection 5.6 of Section 3.a of Chapter 32 of the Code of Ordinances of the City of Grand Junction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0.3,4.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e City Planning Commission recommends against a change in the ordinance of map, either in whole or in part, a report thereof shall be made to the City Council. The applicant, if dissatisfied with the recommendation and report of the Commission, may appeal to the City Council if such appeal is filed within 90 days of the Planning Commission decision, and the City Council shall thereupon review the recommendation and report of the City Planning Commission. On such appeal the Council may, after public hearing for which public notice is given, make such change in the zoning ordinance or map but only by a favorable vote of at least five members of its entire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10.h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Overriding Vote:</w:t>
      </w:r>
      <w:r>
        <w:rPr>
          <w:spacing w:val="-3"/>
        </w:rPr>
        <w:t xml:space="preserve"> In the event the City Planning Commission recommends against a change in the ordinance or map, either in whole or in part, a report thereof shall be made to the City Council. The applicant, if dissatisfied with the recommendation and report of the Commission, may appeal to the City Council if such appeal is filed within 90 days of the Planning Commission decision, and the City Council shall thereupon review the recommendation and report of the City Planning Commission. On such appeal the Council may, after public hearing for which public notice is given, make such change in the zoning ordinance or map but only by a favorable vote of at least five members of its entire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7, was introduced, read, and ordered published by the City Council of the City of Grand Junction, Colorado, at a regular meeting of said body held on the 16th day of Ma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