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THE PLANNED DEVELOPMENT SECTION OF THE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15 of Section 3 of Chapter 32 of the Code of Ordinances of the City of Grand Junction is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Plann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tatement of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anned Development Zone is designed to provide project variety and diversity through the variance of normal zoning and subdivision standards so that maximum long-range benefits can be gained and the unique features of the development of site preserved and enhanced while still being in harmony with the surrounding neighborh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ypes of planned zones and uses a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uses may be permitted within a PR at the discre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 family homes, duplexes, multi-family dwellings and accessory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usiness and commercial areas unquestionably subordinate to the residential uses, and oriented to serve the residents of the PD and the immediate neighborhood rather than to the general community, suitably designed and landscaped in a manner which will protect adjoining residential uses. All specific requirements pertinent to a Planned Trade Development in paragraph 3 and subsection D. shall apply to these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ublic facilities such as, but not limited to, schools recreational facilities, hospitals, churches, cultural buildings or structures essential to providing the public with electric power, gas, water, sanitation,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ther areas compatible with the purposes of the PD which are not objectionable because of traffic generation, emission of dust, odor, fumes, vapor, smoke, noise, light, refuse matter, or vib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MH (Planned Mobile Ho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uses may be permitted within a PMH at the discre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obile home parks, mobile home subdivisions and accessory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ses as may be permitted in PR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reas of expansion, or modifications of items such as roads or improvements, for existing mobile home parks and subdivisions shall be in accordance with the provisions and procedures of the Planned Development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ermanent spaces within a PMH intended for mobile homes shall not be leased for temporary campers and/or recreational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lanned Trade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like a neighborhood business and/or commercial center within a PR or PMH, these districts are intended to serve a larger community than a single specific neighborhood. Planned Trade Developments may be on of 3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C (PLANNED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I (PLANNED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ses in these PD districts are those enumerated in the respective Business, Commercial, and Industrial districts within the City of Grand Junction Zoning Ordinance, except as specifically denied by the City Council. The Council may define a range of uses which it considers appropriate for inclusion, or a range of uses it would specifically encourage, in any particular Planned Trad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 uses may be allowed within any Planned Trade Development at the discretion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REC (PLANNED RECRE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ollowing uses may be permitted at the discretion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rimary recreational uses - those facilities and structures directly related to use of a specific recreational resource or opport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Secondary Recreational uses - those facilities or structures not vital to use of the recreational resource, but </w:t>
      </w:r>
      <w:r>
        <w:rPr>
          <w:spacing w:val="-3"/>
          <w:u w:val="single"/>
        </w:rPr>
        <w:t>justified by their relation</w:t>
      </w:r>
      <w:r>
        <w:rPr>
          <w:spacing w:val="-3"/>
        </w:rPr>
        <w:t xml:space="preserve"> to the recreational resource itself and the primary recreational use, such as, but not limited to: lodges, inns, guest houses, cabins, dormitories, condominiums, single family homes, child care facilities, retail sales and services, facilities serving food and beverages, offices, service stations (including the sale of petroleum products and minor or emergency repairs and servicing of motor vehicles), museums, meeting rooms, assembly halls or auditoriums, religious facilities, indoor theaters, personal service shops and facilities, and medical or dental clinics. Adequate consideration shall be given to the need for employee housing generated by any of the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acilities to house and provide for necessary public services such as police, fire, library, schools, post office, utility and transportation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ouncil may, after considering the recommendation of the Commission, allow whatever developable density it deems justifiable in relation to the recreational resource, primary recreational development, and submitted dat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ach petition to create a PREC must be accompanied by a Recreational Development Plan, consisting of both a short term plan (specifying development planned for the subsequent 3 years) and a long-term plan, describing in general terms logical maximum development within the zone. The Recreational Development Plan shall further distinguish between Primary and Secondary Recrea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The Commission and the City Council shall evaluate the proposed development in relation to the specific recreational resource. In </w:t>
      </w:r>
      <w:r>
        <w:rPr>
          <w:spacing w:val="-3"/>
          <w:u w:val="single"/>
        </w:rPr>
        <w:t>no</w:t>
      </w:r>
      <w:r>
        <w:rPr>
          <w:spacing w:val="-3"/>
        </w:rPr>
        <w:t xml:space="preserve"> case shall the proposed development, particularly the secondary recreational uses, degrade or adversely affect the recreational resources or its futur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Business uses shall logically serve recreational users. It is not the intent of the PD category to create competition for existing commercial uses in nearby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ouncil shall also take into consideration the distance or "walking radius" for pedestrians on the site, and whether the PREC should be served by public or private roa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General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 </w:t>
      </w:r>
      <w:r>
        <w:rPr>
          <w:spacing w:val="-3"/>
          <w:u w:val="single"/>
        </w:rPr>
        <w:t>It is the intent of this ordinance that subdivision review under the subdivision control ordinance be carried out simultaneously with the review of a Planned Development under this section of the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evelopment plans submitted under Section D shall be submitted in a form which will satisfy the requirements of the subdivision control ordinance for preliminary and final pl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requirements of both this section of the zoning ordinance and those of the subdivision regulations shall apply to all Planned Developments, and all actions of the City Council pertaining to Planned Developments shall be based upon a recommendation by the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no case shall the requirements of the Building Code, Fire Code, or Mobile Home Ordinance, be varied as a part of the approval process of a Plann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 the event of transfer of ownership of any property within a planned development zone, it shall be the responsibility of the seller to inform the buyer of the properties exact status with respect to the planned development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criteria used by the Council to determine the appropriate density in residentially-oriented PDs include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ompliance of the PD with adopted plans and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ompatibility of the proposed density with the development patterns and densities in the vici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distance of the PD from the nearest urban core area, including jobs, shopping, and community facilities; in general, PDs in closer proximity to urban core areas shall receive higher densities than those which are further removed, or where necessary services are un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Whether the development will accomplish beneficial public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availability of public services such as sewer, water, schools, roads, parks, fire and police prot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livability and function of the PD as achieved by means of the design and public/private amenities incorporated into the P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Whether there is presently hazardous vehicular congestion on streets and highways or at intersections in the vicinity, and whether improvements are foresee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Whether there are any hazard areas or environmental constraints within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effect of the proposed use on mineral ex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Compliance with the Statement of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Energy-efficiency of site de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ite Planning and Design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xternal Relationshi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te Planning within any PD shall provide for the protection of the development from potentially adverse surrounding influences, and shall also provide for the protection of surrounding areas from potentially adverse influence within the development. Vehicular, pedestrian and cyclist circulation shall be designed to permit smooth traffic flow with controlled turning movements and minimum hazards to vehicular, pedestrian and cyclist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cree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nce, wall and/or vegetative screening shall be provided where needed to protect occupants from undesirable views, lighting, noise, off-site influences, or to protect occupants of adjoining zones from similar adverse influences within the PD. In either case, screening shall be designed to control the existing or potential adverse views from existing or potential first floor windows in the PD or other adjoining zone. Screening requirements may be waived where terrain makes protection against overview impracticable, but where the requirement is not waived, bulk parking areas and service areas, in particular, shall be scree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andscap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eal and character of the site shall be preserved and enhanced by retaining and protecting existing trees and other site features. Additional new plant material shall be added for privacy, shade, beauty of buildings and grounds and to screen objectionable fea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xisting Vege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isting trees, shrubs, evergreens and ground cover shall be retained to the extent that they enhance the project, are effective as a screen planting and are useful in protecting slop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lection and Arrangement of Plant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lant material selected shall be in scale with the composition of the buildings, the site and its various uses and surroundings. It shall be selected and arranged to harmonize in size, shape, color, texture and year round characteristics with the buildings and the development of the gro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lant material shall be indigenous to this area, or readily adaptable to the climate and soil conditions. It shall not be excessively weedy, in habit or growth characteristics or unduly subject to noxious pests or plant diseases which would seriously impair its function of permanence or greatly increase maintenance costs. Plant material which might be injurious to local plants or agricultural products, such as by serving as an intermediate host to pest or plant diseases, is specifically prohibited. Plant material to be installed shall be true to name in accordance with the current issue of "Standardized Plant Names" published by the American Joint Committee on Horticultural Nomencla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awn areas which are essential to the use and appearance of a project, shall be covered with a thick stand of permanent grass or other ground co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andscaping shall be watered, replanted and maintained as necessary to preserve the original int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irc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rculation design in the form of streets, roads, pedestrian walks, trails, bicycle ways, parking and service area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very principal structure shall have safe and convenient access to a public street or road, including provisions for access by service and emergency vehicles. Private access may be allowed only where the need for public access is not reasonably anticipated, and shall have an easement of record for access by emergency and service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Vehicular, pedestrian, and cycling circulation shall be designed to permit smooth traffic flow, with controlled turning movements and minimum hazards. Streets shall be laid out to discourage outside traffic from traversing minor streets. Consideration shall be given to location of walkways to be used by substantial numbers of children as play areas or routes to school in a manner to minimize contact with normal vehicular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treets shall not create unnecessary fragmentation of the PD into small blocks. In general, block size shall be the maximum consistent with use, shape of the site, and the convenience of the occupants. The design of the streets shall reflect the purposes the streets are to ser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pen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andscaped areas, recreational areas, and those areas retained in natural or quasi-natural condition shall together constitute open space. Open space may also serve to preserve visual separation or buffers between varying uses. Wherever desirable, open space areas should be integrated with each other and linked by trails, drives and/or pedestrian walkways rather than existing as isolated unrelated frag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pen space areas and facilities shall be deeded to a Homeowner's Association, or dedicated to a public body, if acceptable to the Council. If not dedicated, the developer shall include provisions in the contract to insure continuing maintenance. In the event that such provisions do not result in maintenance acceptable to the City, The City shall have the authority to cause such maintenance to be performed, and to assess the cost of same to the properties within the Plann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lanned Trade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tandards apply to all proposed planned trade uses regardless of the specific type of planned zone in which they are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ch uses shall be so located and so designed as to provide direct access to secondary or major streets without creating congestion or traffic hazards on any street. Orientation of buildings and parking areas shall be to these streets and not to any minor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Layout of parking and service areas, entrances, exists, yards, courts and landscaping, and control of signs, lighting, noise and other potentially adverse influences shall protect the character of the Planned Development and any adjoin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ere appropriate with general design, location and timing of operations within the PD, trade use parking, service areas and access ways may be located to serve other non-residential uses in the vicinity. Such multiple use shall not lead to congestion or hazards to pedestrian or vehicular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When a PD contains several trade uses, these should be planned as groups with common parking areas and access. Trade areas intended for future phases of a PD shall be maintained in a neat and orderly manner. Trade PD uses shall be developed utilizing landscaping and screening to buffer parking areas, loading docks, and outdoor storage of materials and products from adjacent residential areas. Traffic generated through residential areas will be discour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dministrative Procedures and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pplicant shall apply for approval of the Planned Development to City Council after recommendation by the Planning Commission. The Development Department shall determine the required stages of submittal at a preapplication conference with the developer. The following options for submittal ar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ree stage - Outline, preliminary, fi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wo state - Preliminary, Fi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wo stage - Outline, Fi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ne stage - Fi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ption (d) is available only to those parcels meeting the criteria of a Minor Subdivision. The stages required of a developer shall be determined by the size, scope, location, and possible impact of the propose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Council reserves flexibility in making determinations regarding PD rezone applications. Depending upon the detail of the submittal attached to the rezone petition, and the amount, and type of impact potentially created by the PD, the Council m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pprove a specific density immediately at the Outline Development Plan s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pprove only a "design density" at the Outline Development Plan stage, which sets upward density limits fully contingent upon satisfaction with the subsequent submittals. The specific density shall then be established at the subsequent submit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Outline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e Outline Development Plan is not to require in-depth site analysis at this stage, but to review the contents of the proposal to determine whether public or private benefits would be derived through the use of a PD district. Submission material for the Outline Development Plan need not normally exceed in detail the requirements listed below. A developer may voluntarily submit more detailed information, and the Board may require more detailed information when deemed necessary to make a dec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bmittal Requirements-An Outline Development Plan attached to a rezone petition to establish a Planned Development district should include the following general information, intended to answer the question "should these uses be allowed in this location, at this approximate density, related in this manner to surround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conceptural site plan showing the various existing and proposed types of land use, depicting their relationship to each other and to surrounding areas. This site plan should take the form of a "bubble" map, which locates proposed uses in an approximate fashion, including tentative circulation diagrams and anticipated buffers or screening, rather than necessitating building footprints or precise street layou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written statement containing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pproximate number of acres in each type of lan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request in terms of approximate, or "design", dens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haracter and density of dwellings, structures, or uses on each portion of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oil types and their boundaries, based on approved SCS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Developments exceeding 40 acres in size shall indicate if portions of the total land area will be phased through the preliminary stage. Those projects of less than 40 acres shall submit the entire area for preliminary review at one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 general indication of the expected schedule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bsection A (Purpose) and Subsection C (General Provisions) should be taken into consideration in preparation of the Outline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cess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ithin sixty (60) days after the submittal of the Outline Development Plan the Planning Commission shall hold a public hearing on the PD zoning petition and the submitted outline development plan. A written recommendation (addressing the two types of declarations discussed in (c) below) shall be forwarded to the Council within thirty-five (35) days of the Commission's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in thirty (30) days of the receipt of the Commission recommendation the City Council shall hold a public hearing on the petition and the Outline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ouncil shall make two declarations regarding any PD petition and its accompanying outline development plan within thirty (30) days of its hearing. First, the Council shall address the rezone petition with an ordinance and determine whether the proposed PD conforms with the Master Plan and adopted City Policies. Approval of any petition shall be followed by establishment of a PD designation on the zoning map. Secondly, the Council shall address the submitted outline development plan, and either accept, reject, or require modifications for the preliminary plan preparation. Acceptance of an outline development plan and its accompanying "design" density shall not commit the Council to approval of a subsequent preliminary plan, densities, or conditional uses, unless the Council voluntarily chooses to commit itself at this time. If the Council does award a "specific" density at the Outline Development Plan state, it shall then be attached to the PD designation on the zoning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preliminary plan, including all required submittal material, shall be submitted within twelve (12) months of acceptance of the outline development plan by the Council. If the developer desires an extension, the developer shall submit a letter stating the circumstances necessitating the extension. The Council may for good cause extend the preliminary submission deadline, or may otherwise withdraw its acceptance of the outline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Preliminary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A preliminary plan constitutes the major step in the review process. The submissions should be detailed enough to answer the questions "should this use, designed in this </w:t>
      </w:r>
      <w:r>
        <w:rPr>
          <w:spacing w:val="-3"/>
          <w:u w:val="single"/>
        </w:rPr>
        <w:t>particular</w:t>
      </w:r>
      <w:r>
        <w:rPr>
          <w:spacing w:val="-3"/>
        </w:rPr>
        <w:t xml:space="preserve"> manner, be constructed on this site?" The accepted "design" density indicated in the outline development plan resolution cannot be presumed as a matter of right from the PD zoning designation, but must be justified at the preliminary stage through site and structure design, unless the Council has previously committed itself regarding density. The Council, unless it has previously committed itself to approval of a "specific" density, reserves the right to reduce the density on all or any portion of a PD when it determines that the design fails to fulfill the purposes of this PD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ubmittal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pplicant shall submit all materials required by the preliminary plan section of the Grand Junction subdivision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plot plan indicating each building site and common open areas, showing the approximate location of all buildings, structures, and improvements, and indicating the open space around buildings and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levations and/or perspective drawings of all proposed structures and improvements, except single family detached residences and their accessory buildings. The drawings need not be the result of final architectural design and need not be in det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development schedule indica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pproximate date of which construction of the project can be expected to beg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stages in which the project will be built and the approximate date when the construction of each stage can be expected to beg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anticipated rate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approximate dates when the development of each of the stages in the development will be comple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area and location of common open space that will be provided at each s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greements, provisions, or covenants which govern the use, maintenance and continued protection of the Planned Development and any of its common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following plans, reports, and diagrams insofar as the Planning Department finds that the Planned Development may create special problems of traffic, parking or landscap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off-street parking and loading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circulation diagram indicating the proposed m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landscaping and tree planting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cess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ithin sixty (60) days after the submittal of the Preliminary development plan the Planning Commission shall review the plan at a public hearing and shall forward a recommendation to the Board within thirty-five (35) days of the hearing. A Recommendation of approval by the Commission of a project containing residential units shall contain a specific residential density recommendation to be attached to the PD designated, if such density has not been previously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in thirty (30) days of the receipt of the Commission recommendation the City Council shall review the preliminary plan at a public hearing. The Council shall consider the contents of the preliminary submittal and the recommendation of the Commission. The Council shall then approve, deny, or approve with modifications the preliminary plan within thirty (30) days of the hearing. In addition, the Council shall set the specific density of the approved preliminary, if not previously done. The approved density will be attached to the PD designation on the zoning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the preliminary plan is filed in phases, specific dendities may be assigned to each phase. Density at each preliminary phase must be justified by site-specific and structure-specific design. Non-utilized density from one phase may be carried over to be used on subsequent phases only upon approval of the Council when in keeping with the overall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ity of Grand Junction reserves the option to suggest changes in the PD throughout the preliminary review process. In the event that the preliminary plan is not approved by the Council, the applicant may resubmit an amended preliminary plan in accordance with the submittal and process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ollowing the approval of a preliminary plan, the applicant shall file with the Development Department a final development plan and final subdivision plat in accordance with negotiated development schedule. An approved preliminary area may be finalized by more than one final plan and pl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 the event a homeowner's association is to be created to administer the project's lands or facilities, it shall be incorporated. The articles of incorporation and Restrictive Covenants must be filed at or prior to the recording of the Final Plan and Pl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Final Development Plan and Subdivision Pl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bmittal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pplicant shall submit all materials required by the Final Plat section of the Grand Junction Subdivision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final development plan shall be required which finalizes the information required in the preliminary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cessing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ithin sixty (60) days after the submittal of the final development plan the Planning Commission shall review the final plan and plat at a regular meeting. It shall forward a recommendation to the City Council within thirty-five (35) days of its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ouncil shall review the plan within thirty (30) days of the receipt of the Commission recommendation and plat at a regular meeting. The Council shall approve, deny, or require changes to the final plan and/or plat within thirty (30) days of its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Upon final approval the plan and plat will be recorded in accordance with the Grand Junction Subdivision Regulations. The final plat shall include any or all of the following additional information which is pertinent to the PD: the negotiated setbacks, a list of approved and/or specifically excluded use, and any pertinent conditions or stipulations which were attached to the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ll public or commonly owned site improvements approved or required by the Council (such as, but not limited to, those listed below) shall be included in the improvements agreement, financial guarantee, and development schedule for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oad grading, Surfacing/Signing/Lighting</w:t>
      </w:r>
    </w:p>
    <w:p>
      <w:pPr>
        <w:pStyle w:val="Normal"/>
        <w:tabs>
          <w:tab w:val="clear" w:pos="720"/>
          <w:tab w:val="left" w:pos="0" w:leader="none"/>
        </w:tabs>
        <w:suppressAutoHyphens w:val="true"/>
        <w:jc w:val="both"/>
        <w:rPr>
          <w:spacing w:val="-3"/>
        </w:rPr>
      </w:pPr>
      <w:r>
        <w:rPr>
          <w:spacing w:val="-3"/>
        </w:rPr>
        <w:t>Curbs/Gutters</w:t>
      </w:r>
    </w:p>
    <w:p>
      <w:pPr>
        <w:pStyle w:val="Normal"/>
        <w:tabs>
          <w:tab w:val="clear" w:pos="720"/>
          <w:tab w:val="left" w:pos="0" w:leader="none"/>
        </w:tabs>
        <w:suppressAutoHyphens w:val="true"/>
        <w:jc w:val="both"/>
        <w:rPr>
          <w:spacing w:val="-3"/>
        </w:rPr>
      </w:pPr>
      <w:r>
        <w:rPr>
          <w:spacing w:val="-3"/>
        </w:rPr>
        <w:t>Sidewalks/Pedestrian walks/Trails, Associated Structures</w:t>
      </w:r>
    </w:p>
    <w:p>
      <w:pPr>
        <w:pStyle w:val="Normal"/>
        <w:tabs>
          <w:tab w:val="clear" w:pos="720"/>
          <w:tab w:val="left" w:pos="0" w:leader="none"/>
        </w:tabs>
        <w:suppressAutoHyphens w:val="true"/>
        <w:jc w:val="both"/>
        <w:rPr>
          <w:spacing w:val="-3"/>
        </w:rPr>
      </w:pPr>
      <w:r>
        <w:rPr>
          <w:spacing w:val="-3"/>
        </w:rPr>
        <w:t>Sanitary sewers stubbed to each lot</w:t>
      </w:r>
    </w:p>
    <w:p>
      <w:pPr>
        <w:pStyle w:val="Normal"/>
        <w:tabs>
          <w:tab w:val="clear" w:pos="720"/>
          <w:tab w:val="left" w:pos="0" w:leader="none"/>
        </w:tabs>
        <w:suppressAutoHyphens w:val="true"/>
        <w:jc w:val="both"/>
        <w:rPr>
          <w:spacing w:val="-3"/>
        </w:rPr>
      </w:pPr>
      <w:r>
        <w:rPr>
          <w:spacing w:val="-3"/>
        </w:rPr>
        <w:t>Water lines stubbed to each lot, including fire hydrants</w:t>
      </w:r>
    </w:p>
    <w:p>
      <w:pPr>
        <w:pStyle w:val="Normal"/>
        <w:tabs>
          <w:tab w:val="clear" w:pos="720"/>
          <w:tab w:val="left" w:pos="0" w:leader="none"/>
        </w:tabs>
        <w:suppressAutoHyphens w:val="true"/>
        <w:jc w:val="both"/>
        <w:rPr>
          <w:spacing w:val="-3"/>
        </w:rPr>
      </w:pPr>
      <w:r>
        <w:rPr>
          <w:spacing w:val="-3"/>
        </w:rPr>
        <w:t>Drainage structures/Improvements</w:t>
      </w:r>
    </w:p>
    <w:p>
      <w:pPr>
        <w:pStyle w:val="Normal"/>
        <w:tabs>
          <w:tab w:val="clear" w:pos="720"/>
          <w:tab w:val="left" w:pos="0" w:leader="none"/>
        </w:tabs>
        <w:suppressAutoHyphens w:val="true"/>
        <w:jc w:val="both"/>
        <w:rPr>
          <w:spacing w:val="-3"/>
        </w:rPr>
      </w:pPr>
      <w:r>
        <w:rPr>
          <w:spacing w:val="-3"/>
        </w:rPr>
        <w:t>Open space improvements/Facilities/Landscaping</w:t>
      </w:r>
    </w:p>
    <w:p>
      <w:pPr>
        <w:pStyle w:val="Normal"/>
        <w:tabs>
          <w:tab w:val="clear" w:pos="720"/>
          <w:tab w:val="left" w:pos="0" w:leader="none"/>
        </w:tabs>
        <w:suppressAutoHyphens w:val="true"/>
        <w:jc w:val="both"/>
        <w:rPr>
          <w:spacing w:val="-3"/>
        </w:rPr>
      </w:pPr>
      <w:r>
        <w:rPr>
          <w:spacing w:val="-3"/>
        </w:rPr>
        <w:t>Structures/Parking areas</w:t>
      </w:r>
    </w:p>
    <w:p>
      <w:pPr>
        <w:pStyle w:val="Normal"/>
        <w:tabs>
          <w:tab w:val="clear" w:pos="720"/>
          <w:tab w:val="left" w:pos="0" w:leader="none"/>
        </w:tabs>
        <w:suppressAutoHyphens w:val="true"/>
        <w:jc w:val="both"/>
        <w:rPr>
          <w:spacing w:val="-3"/>
        </w:rPr>
      </w:pPr>
      <w:r>
        <w:rPr>
          <w:spacing w:val="-3"/>
        </w:rPr>
        <w:t>Irrigation water system for open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Unless the time limit established by the final development schedule has passed, the appropriate official may issue building permits for buildings which conform to the Final Development Plan after the plan has been recorded. If the time limit established by the improvements development schedule has passed, no building permits shall be issued until after the Council has review and approved a revised improvements development schedule submitted by the applic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mendments to the Final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changes may be made in the approved final plan during the construction of the Planned Development except upon application to the appropriate agency under the procedures provided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inor changes in the location, siting and height of buildings and structures may be authorized by the Planning Department if required by engineering or other circumstances not foreseen at the time the final plan was approved. No change authorized by this section may increase the dimensions of any buildings or structures by any more than ten percent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ll other changes in use, any rearrangement of lots, blocks and buildings, any changes in the provision of common open spaces and all other changes in the approved final plat must be made by the City Council, under the procedures authorized by this ordinance for the amendment of the zoning map. No amendments may be made in the approved final plan unless they are shown to be required by changes in conditions that have occurred since the final plan was approved or by changes in the development policy of the community, or by conditions that were unforseen at the time of approval of the final developmen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changes which are approved for the final plan must be recorded as amendments to the recorded copy of the final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Enforcement of the Development Schedule and Procedures for Rever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owner or owners of property in the PD have failed to meet a mutually-approved development schedule, or failed to submit a preliminary or final plan within the agreed-upon period of time, or failed to obtain an extension, the Commission may initiate action to withdraw approval of the Planned Development. Such action shall consist of a formal recommendation for reversion to the prior zoning classification, to be deliberated at a public meeting for which the property was signed and abutting property owners notified. This public meeting shall not be an advertised public hearing. The Commission's recommendation will then be forwarded to the City Council After holding an advertised public hearing, the Council may extend the limits of the development schedule or withdraw the Planned Zone designation, in which case the land will revert to its previous zo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dicates that paragraph, subsection or section has had no changes from existing PD Regulations other than minor wording changes or organ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8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llowing entitle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THE PLANNED DEVELOPMENT SECTION OF THE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Ordinance No. 1819, was introduced, read, and ordered published in pamphlet form by the City Council of the City of Grand Junction, Colorado, at a regular meeting of said body held on the 16th day of May, 1979, and that Notice to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HEREOF, I have hereunto set my hand and affixed the Seal of said City this 7th day of June,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8,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