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21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and would not deprive anyone of access to prope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special emergency exists and the adoption of this Ordinance is necessary for the preservation of the public peace, health and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10 feet of Lot 2</w:t>
      </w:r>
    </w:p>
    <w:p>
      <w:pPr>
        <w:pStyle w:val="Normal"/>
        <w:tabs>
          <w:tab w:val="clear" w:pos="720"/>
          <w:tab w:val="left" w:pos="0" w:leader="none"/>
        </w:tabs>
        <w:suppressAutoHyphens w:val="true"/>
        <w:jc w:val="both"/>
        <w:rPr>
          <w:spacing w:val="-3"/>
        </w:rPr>
      </w:pPr>
      <w:r>
        <w:rPr>
          <w:spacing w:val="-3"/>
        </w:rPr>
        <w:t>PETERSON IRWIN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and this Ordinance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1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VACATING AN EASEMENT AND DECLARING AN EMERGENCY was introduced, read, passed and adopted as an emergency ordinance, numbered 1821, and ordered published by the unanimous vote of the members of the City Council of the City of Grand Junction at a recessed meeting of said Council held on the 11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1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11,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