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2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N EAS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easement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easement situate in Mesa County, Colorado, and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ortherly 100 feet of the East 15 feet, Lot 6, Block 7, Elmwood Plaza according to refiling Plat therefor,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July,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22, was introduced, read and ordered published by the City Council of the City of Grand Junction, Colorado, at a regular meeting of said body held on the 6th day of June,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July,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8,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8,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7,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