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82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 ROADWAY WITHIN THE CITY OF GRAND JUN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 roadway within the City, as hereinafter described, has been petitioned for vaca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vacation has been approved by the Grand Junction Planning Commission and would not result in any hardships to the City of Grand Junction or the inhabitants thereof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roadway within the City of Grand Junction, Mesa County, Colorado, and described a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Southwest Quarter of Section 36, Township 1 North, Range 1 West, Ute Meridian, beginning at the Northern most point of the West line of the right-of-way for Niblic Drive, Partee Heights Subdivision, Northwesterly 160 feet, by 50 feet wide, an unnamed, dead-end public right of way between Lot 1, Block 11 and Lot 4, Block 8, Partee Heights Subdivision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is hereby vacated, subject to easements for existing utilities and drain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st day of August, 197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e S. Quimb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823, was introduced, read, and ordered published by the City Council of the City of Grand Junction, Colorado, at a regular meeting of said body held on the 5th day of July, 1979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nd day of August, 197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ly 8, 197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ugust 3, 197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September 2, 197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6:00Z</dcterms:created>
  <dc:creator>Daren Sutherland</dc:creator>
  <dc:description/>
  <dc:language>en-US</dc:language>
  <cp:lastModifiedBy>Daren Sutherland</cp:lastModifiedBy>
  <dcterms:modified xsi:type="dcterms:W3CDTF">2000-10-24T20:16:00Z</dcterms:modified>
  <cp:revision>2</cp:revision>
  <dc:subject/>
  <dc:title>ORDINANCE NO</dc:title>
</cp:coreProperties>
</file>