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R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Block 8, PARTEE HEIGHT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B (Single Family Residential) to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24, was introduced, read, and ordered published by the City Council of the City of Grand Junction, Colorado, at a regular meeting of said body held on the 5th day of Jul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