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west Quarter of the Southwest Quarter of the Northeast Quarter of Section 10, Township 1 South, Range 1 West, Ute Meridian, and the West Half of the Northwest Quarter of the Northeast Quarter of said Section 10, Township 1, South, Range 1 West of the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1A (Resident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August,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25, was introduced, read, and ordered published by the City Council of the City of Grand Junction, Colorado, at a regular meeting of said body held on the 5th day of July,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August,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8,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3,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