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82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N ALLEY WITHIN THE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n alley within the City of Grand Junction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Grand Junction Planning Commission, and would not result in any hardship to the City of Grand Junction or the inhabitants thereof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an alley within the City of Grand Junction, Mesa County, Colorado, and described a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South 166.0 feet of alley adjoining Lot 13 of ELMWOOD PLAZA SUBDIVIS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vac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st day of August, 197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e S. Quim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\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826, was introduced, read, and ordered published by the City Council of the City of Grand Junction, Colorado, at a regular meeting of said body held on the 5th day of July, 1979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nd day of August, 197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20, 197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ugust 3, 197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September 2, 197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6:00Z</dcterms:created>
  <dc:creator>Daren Sutherland</dc:creator>
  <dc:description/>
  <dc:language>en-US</dc:language>
  <cp:lastModifiedBy>Daren Sutherland</cp:lastModifiedBy>
  <dcterms:modified xsi:type="dcterms:W3CDTF">2000-10-24T20:16:00Z</dcterms:modified>
  <cp:revision>2</cp:revision>
  <dc:subject/>
  <dc:title>ORDINANCE NO</dc:title>
</cp:coreProperties>
</file>