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 of Grand Junction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ten foot alley lying South of and adjoining Lots 3 through 16, Block 163, CITY OF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ugust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28, was introduced, read, and ordered published by the City Council of the City of Grand Junction, Colorado, at a regular meeting of said body held on the 18th day of July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ugust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0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2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