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83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ADD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adding the zoning of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Southwest Quarter of Section 3, Township 1 South, Range 1 West, Ute Meridian, except beginning at the West Quarter Corner of said Section 3, thence East 517.2 feet, thence South 517.2 feet, thence West 517.2 feet, thence North 517.2 feet to beginning and except replat of Foresight Park for Industry Filing No. 1 and except beginning 20 feet South and 30 feet West of the Northeast Corner of the Southwest Quarter of said Section 3, thence West 1108.4 feet, thence South 766 feet, thence East 1108.4 feet, thence North 766 feet to beginning and except West 30 feet of said Southwest Quarter and except F Road right of way on the South and Except the North 786 feet of the East 30 feet of said Southwest Quarter and except F 1/2 Road right of way on the Nor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PI (Planned Industri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st day of August,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830, was introduced, read, and ordered published by the City Council of the City of Grand Junction, Colorado, at a regular meeting of said body held on the 18th day of July, 1979,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nd day of August,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18,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3,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September 2, 197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6:00Z</dcterms:created>
  <dc:creator>Daren Sutherland</dc:creator>
  <dc:description/>
  <dc:language>en-US</dc:language>
  <cp:lastModifiedBy>Daren Sutherland</cp:lastModifiedBy>
  <dcterms:modified xsi:type="dcterms:W3CDTF">2000-10-24T20:16:00Z</dcterms:modified>
  <cp:revision>2</cp:revision>
  <dc:subject/>
  <dc:title>ORDINANCE NO</dc:title>
</cp:coreProperties>
</file>