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EMERGENCY ORDINANCE NO. 18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5th day of September, 1979, a hearing was held before the City Council of the City of Grand Junction to determine the eligibility for annexation to the City of Grand Junction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described territory, situate i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ESIGHT PARK FOR INDUSTRY Filing Number 1 and vacated right of way at Southwest Corner File No. 1066315 and except right of way for F Road on the South and for 25 Road on the W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an emergency exists and this Ordinance is necessary for the peace, health and safety of the citizens of the City of Grand Junction and wi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Sept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NNEXING TERRITORY TO THE CITY OF GRAND JUNCTION, COLORADO, AND DECLARING AN EMERGENCY was introduced, read, passed and adopted as an emergency ordinance, numbered 1833, and ordered published by the unanimous vote of the numbers of the City Council of the City of Grand Junction at a regular meeting of said Council held on the 5th day of Sept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Sept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7,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5,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EMERGENCY ORDINANCE NO</dc:title>
</cp:coreProperties>
</file>