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3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OADWAY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roadway within the City, as hereinafter described,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oadwa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PARCEL 1:</w:t>
      </w:r>
      <w:r>
        <w:rPr>
          <w:spacing w:val="-3"/>
        </w:rPr>
        <w:t xml:space="preserve"> That portion of the cul-de-sac on Knollwood Lane lying West of the following described line: Beginning at the Northeast Corner of Lot 2, Block 2 of the Valley Heights Subdivision, thence North 98.24 feet to the North line of said subdivis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PARCEL 2:</w:t>
      </w:r>
      <w:r>
        <w:rPr>
          <w:spacing w:val="-3"/>
        </w:rPr>
        <w:t xml:space="preserve"> That portion of the cul-de-sac on Knollwood Lane lying East of the following described line: Beginning at a point North, 23.17 feet from the Southwest Corner of Lot 4 Block 1 of the Valley Heights Subdivision, thence North 60.0 feet to a point on the arc of the cul-de-sac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utility and irrigation easement over the North 10 feet of PARCEL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Sept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36, was introduced, read, and ordered published by the City Council of the City of Grand Junction, Colorado, at a regular meeting of said body held on the 15th day of August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Sept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19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7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7, 197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6:00Z</dcterms:created>
  <dc:creator>Daren Sutherland</dc:creator>
  <dc:description/>
  <dc:language>en-US</dc:language>
  <cp:lastModifiedBy>Daren Sutherland</cp:lastModifiedBy>
  <dcterms:modified xsi:type="dcterms:W3CDTF">2000-10-24T20:16:00Z</dcterms:modified>
  <cp:revision>2</cp:revision>
  <dc:subject/>
  <dc:title>ORDINANCE NO</dc:title>
</cp:coreProperties>
</file>