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September, 1979,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40 feet West of the Southeast Corner of the Southeast Quarter of the Northeast Quarter of Section 2, Township 1 South, Range 1 West, Ute Meridian, thence West 488 feet, thence North 165 feet, thence East 134.52 feet, thence North 33</w:t>
      </w:r>
      <w:r>
        <w:rPr>
          <w:rFonts w:eastAsia="Symbol;Times New Roman" w:cs="Symbol;Times New Roman" w:ascii="Symbol;Times New Roman" w:hAnsi="Symbol;Times New Roman"/>
          <w:spacing w:val="-3"/>
        </w:rPr>
        <w:t></w:t>
      </w:r>
      <w:r>
        <w:rPr>
          <w:spacing w:val="-3"/>
        </w:rPr>
        <w:t xml:space="preserve"> 21' 07" East 197.5 feet, thence West to the Southeasterly right of way line Horizon Drive, thence Northeasterly along said right of way line to intersection with West right of way line 27 Road, thence South along said West line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37, was introduced, read, and ordered published by the City Council of the City of Grand Junction, Colorado, at a regular meeting of said body held on the 5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