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IMPROVEMENT DISTRICT NO. ST-78,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No. ST-78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 in said Improvement District No. ST-78, and the apportionment of the cost thereof to all persons interested and to the owners of real estate which is described therein, said real estate comprising the district of land known as Improvement District No. ST-78, in the City of Grand Junction, Colorado, which said Notice was caused to be published in the Daily Sentinel, the official newspaper of the City of Grand Junction (the first publication thereof appearing on July 22, 1979, and the last publication thereof appearing on July 24, 1979;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5th day of September, 1979,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ity Council showing the assessable cost of said improvements and the apportionment thereof heretofore made as contained in that certain Notice to property owners in Improvement District No. ST-78, duly published in the Daily Sentinel, the official newspaper of the City, and has duly ordered that the cost of said improvements in said Improvement District No. ST-78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290,810.32, said amount including six percent additional for cost of collection and other incidentals and including interest to the 24th day of September, 1979, at the average rate of 5.5680 per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PARCEL NO.LEGAL DESCRIPTIONASSESSMENT</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1-006Lot 6 Blk 1 Partee Hts Sec 36 1N 1W$1242.0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1-007Lot 7 Blk 1 Partee Hts Sec 36 1N 1W$2331.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1-008Lot 8 Blk 1 Partee Hts Sec 36 1N 1W$2331.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1-009That pt of Lot 9 Blk 1 Partee Hts Sec 36 1N 1W S &amp; W of I-70$2331.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1-010That pt of Lots 10 and 11 Blk 1 Partee Hts Sec 36 1N 1W S &amp; W of I-70$3442.8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05Lot 5 Blk 10 Partee Hts Sec 36 1N 1W$2505.8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06Lot 6 Blk 10 Partee Hts Sec 36 1N 1W exc road as desc in B-1141 P-289 Co Clks Off$4706.2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07Lot 7 Blk 10 Partee Hts Sec 36 1N 1W$2287.9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08Lot 8 Blk 10 Partee Hts Sec 36 1N 1W$2287.9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09Lot 9 Blk 10 Partee Hts Sec 36 1N 1W$2287.9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10Lot 10 Blk 10 Partee Hts Sec 36 1N 1W$2287.9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1-003Lot 3 Blk 11 Partee Hts Sec 36 1N 1W$544.7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1-004Lot 4 Blk 11 Partee Hts Sec 36 1N 1W$2233.4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1-005That pt of Lot 5 Blk 11 Partee Hts Sec 36 1N 1W S &amp; W of I-70$2061.3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0-061Beg. 362.5 ft N &amp; 30 ft E of SW Cor of SW4NW4SW4 Sec 7 1S 1E S 144.5 ft E 100 ft N 153.5 ft W 88 ft SWly to Beg exc S 60 ft &amp; exc that pt Beg N 278 ft &amp; E 30 ft fr SW Cor of SW4NW4SW4 Sec 7 1S 1E N 84.5 ft NEly to pt on S ROW Texas Ave 15 ft E alg ROW 16.7 ft S 46DEG 51' 52SEC W 25.6 ft S 76 ft to Beg for road ROW$2037.3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0-071Beg NW Cor NW4SW4SW4 Sec 7 1S 1E E 150 ft S 100 ft W 150 ft N to Beg exc street ROW on W as desc B-1150 P-803 Co Clks Off$1743.2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0-104N 78.5 ft of W2SW4SW4SW4 &amp; N 78.5 ft of W 15 ft of E2SW4SW4SW4 Sec 7 1S 1E exc W 65 ft for ROW$1710.5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0-105Beg 490 ft N of SW Cor Sec 7 1S 1E E 345 ft N 95 ft M-L W 345 ft S to Beg exc W 55 ft for ROW$2070.0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0-110Beg 50 ft N &amp; 50 ft E of SW Cor Sec 7 1S 1W E 124 ft N 100 ft W 124 ft S to Beg$2179.0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0-162Beg 218 ft N &amp; 30 ft E of SW Cor SW4NW4SW4 Sec 7 1S 1E E 100 ft N 60 ft W 100 ft S to Beg exc W 10 ft thereof for ROW$1307.4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0-182NW4SW4SW4 Sec 7 1S 1E exc E 132 ft &amp; exc W 120 ft of E 252 ft of N 165 ft &amp; exc W 66 ft of NE4NW4SW4SW4 &amp; exc N 100 ft of W 150 ft exc W 65 ft for road$12202.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0-211Beg 350 ft N of SW Cor Sec 7 1S 1E N 140 ft W 245 ft S 140 ft W 245 ft to Beg exc W 55 ft for ROW$3050.6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0-214Beg 150.0 ft N &amp; 30.0 ft E of SW Cor Sec 7 1S 1E N 200.0 ft E 215.0 ft N 140.0 ft E 213.45 ft S 0DEG 0' 45SEC E 441.07 ft N 89DEG 52' W 284.44 ft 0DEG 08' E 100.41 ft W 144.85 ft to Beg$4358.0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10-002Lot 3 R G Sub Sec 7 1S 1E exc street ROW as desc in B-1147 P-79 Co Clks Off$1830.3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10-007Lot 2 &amp; W 20 ft of N 34 ft Lot 1 R G Sub Sec 7 1S 1E$1830.3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0-040N 130 ft of E2SW4SE4SE4 Sec 7 1S 1E exc W 110 ft$320.2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0-041N 97 ft of W 110 ft of W2SE4SE4SE4 Sec 7 1S 1E$232.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0-043S 77 ft of N 174 ft of W 110 ft of W2SE4SE4SE4 Sec 7 1S 1E$203.8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0-044Beg 465 ft N of SE Cor SW4SE4SE4 Sec 7 1S 1E N 65 ft W 200 ft S 65 ft E to Beg$172.0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0-045Beg 15 ft W &amp; 400 ft N of SE Cor SW4SE4SE$ Sec 7 1S 1E N 65 ft W 205 ft S 65 ft E to Beg$172.0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0-046S 91 ft of N 265 ft of W 110 ft of W2SE4SE4SE4 Sec 7 1S 1E$240.4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0-050S 100 ft of N 365 ft of W 100 ft of W2SE4SE4SE4 Sec 7 1S 1E$264.6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0-051Beg 330 ft N of SE Cor SW4SE4SE4 Sec 7 1S 1E N 70 ft W 220 ft S 70 ft E to Beg exc E 15 ft on E for rd$185.2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0-057Beg 250 ft N of SE Cor SW4SE4SE4 Sec 7 1S 1E W 100 ft N 80 ft E 100 ft S to Beg exc E 15 ft for rd ROW$211.7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0-058N 100 ft of S 295 ft of W 100 ft of W2SE4SE4SE4 Sec 7 1S 1E$264.6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0-095Beg SE Cor SW4SE4SE4 Sec 7 1S 1E W 65 ft N 250 ft E 65 ft S to Beg exc E 15 ft for rd &amp; exc 50 ft for hwy &amp; Beg 65 ft W of SE Cor SW4SE4SE4 Sec 7 1S 1E N 250 ft W 45 ft S 250 ft E to Beg exc S 50 ft for hwy$145.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0-005Lot 1 Beasley Sub Sec 7 1S 1E$2396.9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0-007Lot 3 Beasley Sub Sec 7 1S 1E$1416.3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0-008Lot 4 Beasley Sub Sec 7 1S 1E$1416.3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0-009Lot 5 Beasley Sub Sec 7 1S 1E$1416.3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07Lots 7 &amp; 8 Blk 2 Epps Sub Sec 7 1S 1E$1089.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2-001Lot 1 Blk 2 Lamm Sub Sec 7 1S 1E$1053.5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2-014Lot 14 Blk 2 Lamm Sub Sec 7 1S 1E$2056.1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2-015Lot 15 Blk 2 Lamm Sub Sec 7 1S 1E$2033.6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3-004Lot 4 Blk 3 Meeks Sub Sec 18 1S 1E exc S 3 ft thereof for ROW$3203.1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3-014Lot 22 Blk 3 Meeks Sub Sec 18 1S 1E exc S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3-015Lot 21 Blk 3 Meeks Sub Sec 18 1S 1E exc S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3-016Lot 20 Blk 3 Meeks Sub Sec 18 1S 1E exc S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3-017Lot 19 Blk 3 Meeks Sub Sec 18 1S 1E exc S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3-018Lot 18 Blk 3 Meeks Sub Sec 18 1S 1E exc S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3-019Lot 17 Blk 3 Meeks Sub Sec 18 1S 1E exc S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3-020Lot 16 Blk 3 Meeks Sub Sec 18 1S 1E exc S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3-021Lot 15 Blk 3 Meeks Sub Sec 18 1S 1E exc S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3-022Lot 14 Blk 3 Meeks Sub Sec 18 1S 1E exc S 5 ft thereof for ROW$1513.1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4-001Lot 1 &amp; N 12 ft of Lot 2 Blk 4 Meeks Sub Sec 18 1S 1E exc N 5 ft thereof for ROW$3203.1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4-002Lot 5 Blk 4 Meeks Sub Sec 18 1S 1E exc N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4-003Lot 6 Blk 4 Meeks Sub Sec 18 1S 1E exc N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4-004Lot 7 Blk 4 Meeks Sub Sec 18 1S 1E exc N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4-005Lot 8 Blk 4 Meeks Sub Sec 18 1S 1E exc N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4-006Lot 9 Blk 4 Meeks Sub Sec 18 1S 1E exc N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4-007Lot 10 Blk 4 Meeks Sub Sec 18 1S 1E exc N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4-008Lot 11 Blk 4 Meeks Sub Sec 18 1S 1E exc N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4-009Lot 12 Blk 4 Meeks Sub Sec 18 1S 1E exc N 5 ft thereof for ROW$1513.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1-04-010Lot 13 Blk 4 Meeks Sub Sec 18 1S 1E exc N 5 ft thereof for ROW$1513.1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2-00-007Beg 40 ft S &amp; 25 ft W of NE Cor W2NW4 Sec 18 1S 1E S 190 ft W 130 ft N 190 ft E to Beg exc E 15 ft for St ROW$14464.6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2-00-009Beg 1317.4 ft E &amp; 242 ft S of NW Cor Sec 18 1S 1E W 155 ft S 130 ft E 155 ft N to Beg exc E 40 ft for Rd ROW$9896.8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2-00-010Beg 1317.4 ft E &amp; 372 ft S of NW Cor Sec 18 1S 1E W 155 ft S 130 ft E 155 ft N to Beg exc E 40 ft for Rd$9896.8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2-00-012Beg NW Cor NE4NW4 Sec 18 1S 1E E 136 ft S 320 ft W 136 ft N 320 ft to Beg exc W 40 ft &amp; exc N 50 ft for hwy ROW$20555.0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2-00-051Beg S 89DEG 54' E 50 ft &amp; S 40 ft fr NE Cor Sec 18 1S 1E S 89DEG 54' E 128 ft S 181.35 ft N 89DEG 54' W 128 ft N 181.35 ft to Beg exc that pt Beg S 89DEG 54' E 50 ft &amp; S 40 ft fr NW Cor SD Sec 18 S 181.40 ft S 89DEG 54' E 11 ft N 161.40 ft alg arc of cve to right R 20 ft 31.40 ft chord N 45DEG E 28.30 ft N 89DEG 54' W 31 ft to Beg$3954.9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2-00-063Beg 264 ft E &amp; 50 ft S of NW Cor NE4NW4 Sec 18 1S 1E S 412 ft W 224 ft N 142 ft E 96 ft N 270 ft E 128 ft to Beg$10810.4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2-00-064Beg NW Cor NE4NW4 Sec 18 1S 1E 16RD S 28RD E 14RD S 52RD W 30RD N 80RD to Beg exc that pt Beg NW Cor NE4NW4 SD Sec 18 E 16RD S 28RD W 16RD N 28RD to Beg &amp; exc W 25 ft for ROW &amp; also exc W 40 ft of a pt thereof for ROW as desc in B-1149 P-7 Co Clks Off$14693.0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2-08-001Lot 1 Woodland Sub Sec 18 1S 1E$913.5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182-08-002Lot 2 Woodland Sub Sec 18 1S 1E$11647.8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26Unit 1 Wellington Medical Building Condominium No 2 as filed Recp No 1184841 &amp; declaration recd B-1094 P-559 thru 582 &amp; amended declaration recd B-1188 P-712 thru 715 Co Clks Off in Sec 11 1S 1W$259.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27Unit 2 Wellington Medical Building Condominium No 2 as filed Recp No 1184841 &amp; declaration recd B-1094 P-559 thru 582 &amp; amended declaration recd B-1188 P-712 thru 715 Co Clks Off in Sec 11 1S 1W$526.0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28Unit 3 Wellington Medical Building Condominium No 2 as filed Recp No 1184841 &amp; declaration recd B-1094 P-559 thru 582 &amp; amended declaration recd B-1188 P-712 thru 715 Co Clks Off in Sec 11 1S 1W$497.9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29Unit 4 Wellington Medical Building Condominium No 2 as filed Recp No 1184841 &amp; declaration recd B-1094 P-559 thru 582 &amp; amended declaration recd B-1188 P-712 thru 715 Co Clks Off in Sec 11 1S 1W$374.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30Unit 5 Wellington Medical Building Condominium No 2 as filed Recp No 1184841 &amp; declaration recd B-1094 P-559 thru 582 &amp; amended declaration recd B-1188 P-712 thru 715 Co Clks Off in Sec 11 1S 1W$476.2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31Unit 6 Wellington Medical Building Condominium No 2 as filed Recp No 1184841 &amp; declaration recd B-1094 P-559 thru 582 &amp; amended declaration recd B-1188 P-712 thru 715 Co Clks Off in Sec 11 1S 1W$399.4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32Unit 7 Wellington Medical Building Condominium No 2 as filed Recp No 1184841 &amp; declaration recd B-1094 P-559 thru 582 &amp; amended declaration recd B-1188 P-712 thru 715 Co Clks Off in Sec 11 1S 1W$1143.0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33Unit 8 Wellington Medical Building Condominium No 2 as filed Recp No 1184841 &amp; declaration recd B-1094 P-559 thru 582 &amp; amended declaration recd B-1188 P-712 thru 715 Co Clks Off in Sec 11 1S 1W$983.9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34Unit 9 Wellington Medical Building Condominium No 2 as filed Recp No 1184841 &amp; declaration recd B-1094 P-559 thru 582 &amp; amended declaration recd B-1188 P-712 thru 715 Co Clks Off in Sec 11 1S 1W$973.1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35Unit 1 Wellington Medical Building Condominium No 1 as filed Recp No 1125623 &amp; 1125624 &amp; declaration recd B-1094 P-559 thru 582 &amp; amended declaration recd B-1188 P-712 thru 715 Co Clks Off in Sec 11 1S 1W$128.8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36Unit 2 Wellington Medical Building Condominium No 1 as filed Recp No 1125623 &amp; 1125624 &amp; declaration recd B-1094 P-559 thru 582 &amp; amended declaration recd B-1188 P-712 thru 715 Co Clks Off in Sec 11 1S 1W$770.6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37Unit 3 Wellington Medical Building Condominium No 1 as filed Recp No 1125623 &amp; 1125624 &amp; declaration recd B-1094 P-559 thru 582 &amp; amended declaration recd B-1188 P-712 thru 715 Co Clks Off in Sec 11 1S 1W$689.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38Unit 4 Wellington Medical Building Condominium No 1 as filed Recp No 1125623 &amp; 1125624 &amp; declaration recd B-1094 P-559 thru 582 &amp; amended declaration recd B-1188 P-712 thru 715 Co Clks Off in Sec 11 1S 1W$808.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39Unit 5 Wellington Medical Building Condominium No 1 as filed Recp No 1125623 &amp; 1125624 &amp; declaration recd B-1094 P-559 thru 582 &amp; amended declaration recd B-1188 P-712 thru 715 Co Clks Off in Sec 11 1S 1W$165.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40Unit 6 Wellington Medical Building Condominium No 1 as filed Recp No 1125623 &amp; 1125624 &amp; declaration recd B-1094 P-559 thru 582 &amp; amended declaration recd B-1188 P-712 thru 715 Co Clks Off in Sec 11 1S 1W$819.4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41Unit 7 Wellington Medical Building Condominium No 1 as filed Recp No 1125623 &amp; 1125624 &amp; declaration recd B-1094 P-559 thru 582 &amp; amended declaration recd B-1188 P-712 thru 715 Co Clks Off in Sec 11 1S 1W$719.8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42Unit 8 Wellington Medical Building Condominium No 1 as filed Recp No 1125623 &amp; 1125624 &amp; declaration recd B-1094 P-559 thru 582 &amp; amended declaration recd B-1188 P-712 thru 715 Co Clks Off in Sec 11 1S 1W$392.9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43Unit 9 Wellington Medical Building Condominium No 1 as filed Recp No 1125623 &amp; 1125624 &amp; declaration recd B-1094 P-559 thru 582 &amp; amended declaration recd B-1188 P-712 thru 715 Co Clks Off in Sec 11 1S 1W$587.7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44Unit 10 Wellington Medical Building Condominium No 1 as filed Recp No 1125623 &amp; 1125624 &amp; declaration recd B-1094 P-559 thru 582 &amp; amended declaration recd B-1188 P-712 thru 715 Co Clks Off in Sec 11 1S 1W$107.1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6-001Lot 1 Blk 1 La Villa Grande Sec 11 1S 1W exc Cul-de-sac as recd B-1141 P-290 Co Clks Off$3142.4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6-002Lot 2 Blk 1 La Villa Grande Sec 11 1S 1W exc Cul-de-sac as recd B-1141 P-290 Co Clks Off 482.3 ft N 0DEG 06' 30SEC 2 918.15 ft to Beg &amp; Lots 1 &amp; 4 in B-1041 P-600 &amp; exc Monument Valley Fil's one &amp; two$5627.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6-004Lot 4 Blk 1 La Villa Grande Sec 11 1S 1W$2053.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2-08-009Lot 9 Blk 4 Bookcliff Park$106.2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2-20-001Lot 1 Blk 2 Mt View Add$190.6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2-20-002Lot 2 Blk 2 Mt View Add$75.7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2-21-001Lot 1 Blk 1 Mt View Add$36.7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2-21-007Lot 7 Blk 1 Mt View Add$367.7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3-01-001Lot 1 Blk 3 Sherwood Add$95.3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3-01-002Lot 2 &amp; W 6 ft of Lot 3 Blk 3 Sherwood Add$171.5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3-01-003E 51 ft Lot 3 &amp; W 12 ft Lot 4 Blk 3 Sherwood Add$144.3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3-01-004E 45 ft of Lot 4 &amp; W 14 ft Lot 5 Blk 3 Sherwood Add$160.7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3-01-005E 43 ft Lot 5 &amp; W 24 ft Lot 6 Blk 3 Sherwood Add$40.8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59S 125 ft of Lot 21 Blk 7 Fairmount Sub Sec 12 1S 1W$9260.8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73Beg 20 ft S of NE Cor Lot 20 Blk 6 Fairmount Sub Sec 12 1S 1W S 55 ft W 150 ft N 55 ft E to Beg$1198.4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2945-122-00-079Beg 75 ft S of NE Cor Lot 20 Blk 6 Fairmount Sub Sec 12 1S 1W W 150 ft S 40 ft E 150 ft N to Beg$871.61.2945-122-00-080Beg 115 ft S of NE Cor Lot 20 Blk 6 Fairmount Sub W 150 ft S 40 ft E 150 ft N to Beg$871.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87Beg 75 ft N of SE Cor Lot 20 Blk 6 Fairmount Sub Sec 12 1S 1W N 50 ft W 150 ft S 50 ft E to Beg$1089.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88S 75 ft of E2 of Lot 20 Blk 6 Fairmount Sub Sec 12 1S 1W$1634.2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4-013S 80.34 ft of Lot 1 Treichler Add$201.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4-014Lot 2 Treichler Add Sec 12 1S 1W$204.2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4-015Lot 3 Treichler Add$204.2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4-016Lot 4 Treichler Add Sec 12 1S 1W$182.4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4-017Lot 6 Blk 1 NW Smith Add Sec 12 1S 1W$160.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4-018Lot 7 Blk 1 NW Smith Add Sec 12 1S 1W$163.4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4-019Lot 8 Blk 1 NW Smith Add Sec 12 1S 1W$163.4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4-020Lot 9 Blk 1 NW Smith Add Sec 12 1S 1W$163.4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4-951Lot 10 Blk 1 NW Smith Add Sec 12 1S 1W$163.4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5-001Lot 1 Lutkiewicz Sub Sec 12 1S 1W exc N 6 ft for street$2654.0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5-003Lot 15 Blk 2 Weaver Sub$1252.9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5-004Lot 14 Blk 2 Weaver Sub$1252.9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5-005Lot 13 Blk 2 Weaver Sub$1802.0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5-006Lot 12 Blk 2 Weaver Sub$2394.7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5-007Lot 11 Blk 2 Weaver Sub$1958.9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5-008S 37 ft of following desc tract - Lot 10 &amp; N 7 ft Lot 9 Blk 2 Weaver Sub Sec 12 1S 1W$2610.4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8-007Lot 7 Cedar Circle Sub Sec 12 1S 1W$2706.0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13-001Lot 1 Blk 1 Greenwood Estates Sec 12 1S 1W$2706.0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13-002Lot 2 Blk 1 Greenwood Estates Sec 12 1S 1W$2706.4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13-003Lot 3 Blk 1 Greenwood Estates Sec 12 1S 1W$2706.4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13-004Lot 4 Blk 1 Greenwood Estates Sec 12 1S 1W$2706.4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18Beg 380 ft E &amp; 10 ft S of NW Cor Lot 7 Grand View Sub E 50 ft S 115.2 ft W 50 ft N to Beg exc aly on S$627.5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19Beg 10 ft S &amp; 112.37 ft W of NE Cor Lot 7 Grand View Sub W 71 ft S 118.85 ft E 60 ft N 49.25 ft E 11 ft N 69.6 ft to Beg$701.9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28Beg 380 ft E &amp; 135.2 ft S of NW Cor Lot 7 Grand View Sub E 50 ft S to S li N2 Lot 7 W 50 ft N to Beg exc aly on N$809.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29N 50 ft of S 180 ft of E 231.6 ft of NE4 Lot 7 Grand View Sub exc aly on N &amp; exc 20 ft aly on W$272.3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86N 50 ft of S 130 ft of E 231.6 ft of N4 Lot 7 Grand View Sub &amp; S 80 ft of E 231.6 ft of N2 Lot 7 Grand View Sub exc Kennedy Ave &amp; exc 20 ft ally on W all in Sec 12 1S 1W$572.0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2-001Lot 9 &amp; N 30.75 ft of Lot 10 Blk 1 Eastholme-In-Grandview Sub$320.7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2-006E 19.27 ft of Lot 3 &amp; all Lot 4 Blk 1 Eastholme-In-Grandview Sub exc E 3 ft of N 101.5 ft of Lot 4$201.7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2-007E 38.53 ft of Lot 2 &amp; W 38.53 ft of Lot 3 Blk 1 Eastholme-In-Grandview Sub$209.8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2-008Lot 1 &amp; W 19.27 ft of Lot 2 Blk 1 Eastholme-In-Grandview Sub$209.9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24-001Lot 11 &amp; N2 of Lot 12 Blk 39 Grand Junction$141.1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24-002S2 of Lot 12 &amp; all of Lot 13 Blk 39 Grand Junction$141.1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24-003Lots 14 &amp; 15 Blk 39 Grand Junction$925.4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24-004Lots 16-17-18 &amp; N2 of Lot 19 Blk 39 Grand Junction$1066.3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24-005S2 Lot 19 &amp; all Lots 20 &amp; 21 Blk 39 Grand Junction$235.0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19-001Lots 1 &amp; 2 Blk 39 Grand Junction$272.8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19-002Lots 3 &amp; 4 Blk 39 Grand Junction$272.8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19-003Lots 5 &amp; 6 Blk 39 Grand Junction$272.8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19-004Lots 9 &amp; 10 Blk 39 Grand Junction$743.1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19-005Lots 7 &amp; 8 Blk 39 Grand Junction$272.8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19-006Lots 22 &amp; 23 Blk 39 Grand Junction$836.8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19-007Lots 24 &amp; 25 Blk 39 Grand Junction$272.8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19-008Lots 26 &amp; 27 Blk 39 Grand Junction$272.8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19-009Lots 28 &amp; 29 Blk 39 Grand Junction$272.8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1-19-010Lots 30 &amp; 31 Blk 39 Grand Junction$272.8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ll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in accordance with the coupons on the bonds issued to fund the District. The first of said installments of principals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s the rate of ten percent per annum until the day of sale, as by law provided; but at any time prior to the day of sale, the owner may pay the amount of such delinquent installment or installments, with interest at ten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Finance Director as the result of the operation and payments under Improvement District No. ST-78 after the retirement of all bonds and proper payment of monies owning by the District shall be retained by the Treasurer and shall be used thereafter for the purpose of further funding of past or subsequent improvement districts which may be or may become in default or for such other purposes as the City Council of the City of Grand Junction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78,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the publisher and the signature of the President of the Council and the City Clerk, and shall be in full force and effect on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5th day of Sept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Sept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38, was introduced, read and ordered published by the City Council of the City of Grand Junction, Colorado, at a regular meeting of said body held on the 5th day of Sept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of said City this 20th day of Sept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7,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1,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1,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