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7, 8, 9 and 10, Block "C" EAST MAIN STREET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2 (single family/duplex residential)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39, was introduced, read, and ordered published by the City Council of the City of Grand Junction, Colorado, at a regular meeting of said body held on the 19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