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ROADWAY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roadway within the City, as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Grand Junction Planning Commission and would not result in any hardship to the City of Grand Junction or the inhabitant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roadway with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west Corner of Lot 2, Block 8 of Benton Canon's First Subdivision in the City of Grand Junction, thence Southerly to the Northwest Corner of Lot 1, Block 9 of Benton Canon's First Subdivision in the City of Grand Junction, thence Easterly along the North line of said Lot 1, Block 9, to the Northeast Corner of said Lot 1, Block 9, thence Northerly to the Southeast Corner of said Lot 2, Block 8, thence Westerly along the South line of said Lot 2, Block 8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40, was introduced, read, and ordered published by the City Council of the City of Grand Junction, Colorado, at a regular meeting of said body held on the 19th day of Sept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Octo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5,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