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S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s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Zoning Category R-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ing within the outer bounds of the land; Beginning West 440.0 feet from the NE Cor W2SW4SE4 Section 3 T1S R1W Ute Meridian; thence South 465.0 feet; thence West 220.0 feet to the West line SW4SE4 of said Section 3; thence North 465.0 feet; thence East 22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132.0 feet West of the SE Corner of the W2SW4SE4 of Section 3, T1S, R1W, Ute Meridian; thence North 330.0 feet; thence West 82.5 feet; thence South 330.0 feet; thence East to Beginning. Containing 2.35 ac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Zoning Category R-1-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ing within the outer bounds of the land: Beginning South 465.0 feet from the NE Corner W2SW4SE4 Section 3 T1S R1W, Ute Meridian; thence West 326.0 feet; thence South 285.0 feet; thence West 25.0 feet; thence North 285.0 feet; thence West 309.0 feet to the West line SW4SE4 of said Section 3; thence South 855.0 feet to the S4 Corner of said Section 3; thence East 660.0 feet; thence North 855.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132.0 feet west of the SE Corner of the W2SW4SE4 of Section 3, T1S, R1W, Ute Meridian; thence North 330.0 feet; thence West 82.5 feet; thence South 330.0 feet; thence Eas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Zoning Category R-1-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the W2SW4SE4 of Section 3, T1S, R1W, Ute Meridian, except those parcels described above for zoning to R-1-C and R-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Octo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42, was introduced, read, and ordered published by the City Council of the City of Grand Junction, Colorado, at a regular meeting of said body held on the 19th day of Septem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Octo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1,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5,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4,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