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ESIGHT PARK FOR INDUSTRY Filing #1, a part of Section 3,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I (Planned Indus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3, was introduced, read, and ordered published by the City Council of the City of Grand Junction, Colorado, at a regular meeting of said body held on the 19th day of Sept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