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 50, Lot 16, 17 and 18; Block 49, Lots 1 through 5; Block 62, Lots 1 through 10, Block 61, Lots 11 through 20; Block 72, Lots 11 through 21; Block 71, Lots 1 through 11, all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Multi-Family Residential) to R-2 (Single-Family/Duplex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44, was introduced, read, and ordered published by the City Council of the City of Grand Junction, Colorado, at a regular meeting of said body held on the 17th day of Octo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9,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