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7th day of October, 1979,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420 feet East of the Northwest Corner of the Northeast Quarter of the Northwest Quarter of Section 7, Township 1 South, Range 1 East, Ute Meridian, thence East 240 feet, thence South 400 feet, thence West 240 feet, thence North 400 feet to the point of beginning; also adjacent right of way for North Half of Patterson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Novem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45, was introduced, read, and ordered published by the City Council of the City of Grand Junction, Colorado, at a regular meeting of said body held on the 17th day of October,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Novem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19,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9,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9,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