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84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N ALLEY WITH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an alley within the City of Grand Junction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an alley within the City of Grand Junction, Mesa County, Colorado, and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alley adjoining Lots 3, 8, 9, 10, 11, 12 and 13 in Block 1 of the FAIRLEY SUBDIVISION, City of Grand Junct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,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0th day of Nov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ane S. Quimb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848, was introduced, read, and ordered published by the City Council of the City of Grand Junction, Colorado, at a regular meeting of said body held on the 7th day of november, 1979, and that the same was published in the Daily Sentinel, a newspaper published and in general circulation in said City, at le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1st day of November, 197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9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3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23, 197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7:00Z</dcterms:created>
  <dc:creator>Daren Sutherland</dc:creator>
  <dc:description/>
  <dc:language>en-US</dc:language>
  <cp:lastModifiedBy>Daren Sutherland</cp:lastModifiedBy>
  <dcterms:modified xsi:type="dcterms:W3CDTF">2000-10-24T20:17:00Z</dcterms:modified>
  <cp:revision>2</cp:revision>
  <dc:subject/>
  <dc:title>ORDINANCE NO</dc:title>
</cp:coreProperties>
</file>