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5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CHARGES FOR THE USE OF WATER WITHIN THE CITY OF GRAND JUNCTION AND INCREASING THE SA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following subsections of Section 31-1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(a)(1) </w:t>
      </w:r>
      <w:r>
        <w:rPr>
          <w:spacing w:val="-3"/>
          <w:u w:val="single"/>
        </w:rPr>
        <w:t>Rate.</w:t>
      </w:r>
      <w:r>
        <w:rPr>
          <w:spacing w:val="-3"/>
        </w:rPr>
        <w:t xml:space="preserve"> Minimum charge (3,000 gallons or less) per month: $3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ge for each 1,000 gallons thereafter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 7,000 gallons....$ .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10,000 gallons.....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Over 20,000 gallons.....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(b)(1) </w:t>
      </w:r>
      <w:r>
        <w:rPr>
          <w:spacing w:val="-3"/>
          <w:u w:val="single"/>
        </w:rPr>
        <w:t>Rate.</w:t>
      </w:r>
      <w:r>
        <w:rPr>
          <w:spacing w:val="-3"/>
        </w:rPr>
        <w:t xml:space="preserve"> Minimum charge (3,000 gallons or less) per month: $6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 7,000 gallons....$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10,000 gallons....1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Over 20,000 gallons....1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(c)(1) </w:t>
      </w:r>
      <w:r>
        <w:rPr>
          <w:spacing w:val="-3"/>
          <w:u w:val="single"/>
        </w:rPr>
        <w:t>Rate.</w:t>
      </w:r>
      <w:r>
        <w:rPr>
          <w:spacing w:val="-3"/>
        </w:rPr>
        <w:t xml:space="preserve"> Minimum charge (3,000 gallons or less) per month: $6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ge for each 1,000 gallons thereafter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 7,000 gallons....$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10,000 gallons....1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Over 20,000 gallons....1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(d)(1) </w:t>
      </w:r>
      <w:r>
        <w:rPr>
          <w:spacing w:val="-3"/>
          <w:u w:val="single"/>
        </w:rPr>
        <w:t>Rate.</w:t>
      </w:r>
      <w:r>
        <w:rPr>
          <w:spacing w:val="-3"/>
        </w:rPr>
        <w:t xml:space="preserve"> Minimum charge (3,000 gallons or less) per month: $5.4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ge for each 1,000 gallons thereafter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7,000 gallons....$ .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10,000 gallons....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Over 20,000 gallons....1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(e)(1) </w:t>
      </w:r>
      <w:r>
        <w:rPr>
          <w:spacing w:val="-3"/>
          <w:u w:val="single"/>
        </w:rPr>
        <w:t>Rate.</w:t>
      </w:r>
      <w:r>
        <w:rPr>
          <w:spacing w:val="-3"/>
        </w:rPr>
        <w:t xml:space="preserve"> Minimum charge (3,000 gallons or less) per month: $5.3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ge for each 1,000 gallons thereafter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Next 2,000 gallons....$1.5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Over 5,000 gallons....1.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subsection (f) of Section 31-12 of the Code of Ordinances of the City of Grand Junction be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hat the rates prescribed herein shall take effect beginning with the first billing after January 1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 day of Dec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54, was introduced, read, and ordered published by the City Council of the City of Grand Junction, Colorado, at a regular meeting of said body held on the 20 day of November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 day of Dec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3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7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1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