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8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80, AND ENDING DECEMBER 31, 1980,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80, and ending December 31, 1980, said sums to be derived from the various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General Fund....$ 8,448,913.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treets and Storm Drainage Fund....4,357,59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Water Fund....1,823,157.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anitation Fund....773,89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ewer Fund....15,439,234.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Cemetery Fund....156,751.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Land Fund....58,40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wimming Pools Fund....1,842,494.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Lincoln Park Golf Club....149,835.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Tiara Rado Golf Fund....258,07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Parking Authority Fund....173,388.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Park Improvement Fund....57,945.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Water-Sewer Bond &amp; Interest Fund....631,765.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Golf Course Expansion Fund....125,387.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Community Development Grant Fund....310,442.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Total 1980$34,607,261.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Printing &amp; Data Processing Division in the Finance Department  . . .  $846,608.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amp; Printing Fund $426,83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419,776.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 . .  $1,355,20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643,04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Replacement Fund $712,16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 . .  $794,18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General Fund $794,187.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79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Federal Fund Appropriation) 8 mills  . . .  $865,292.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80, the annual salary of the City Manager of the City of Grand Junction, Colorado, shall be $38,004.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9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ane S. Quimby</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855, was introduced, read, and ordered published by the City Council of the City of Grand Junction, Colorado at a regular meeting of said body held on the 20th day of November, 197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0th day of December,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3,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2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20, 1980</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7:00Z</dcterms:created>
  <dc:creator>Daren Sutherland</dc:creator>
  <dc:description/>
  <dc:language>en-US</dc:language>
  <cp:lastModifiedBy>Daren Sutherland</cp:lastModifiedBy>
  <dcterms:modified xsi:type="dcterms:W3CDTF">2000-10-24T20:17:00Z</dcterms:modified>
  <cp:revision>2</cp:revision>
  <dc:subject/>
  <dc:title>ORDINANCE NO</dc:title>
</cp:coreProperties>
</file>