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December, 1979, the City Council of the City of Grand Junction considered a petition for the annexation of the following described propert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53, 54, 55 and 56 in Block 15 and the W2 of the vacated road between Blocks 15 and 16 and the road adjoining Block 15 on the north thereof; AND Beginning at the NW corner of Lot 54, thence N 30 feet, thence W 10 feet, thence S to a point 10 feet W of the SW corner of Lot 53, thence E 10 feet, thence N to point of beginning; ALL in FAIRMOUNT SUBDIVISION, according to the recorded plat thereof AND the S 1 acre of W2NW4SW4 of Section 1, T1S, R1W, Ute Meridian, EXCEPTING from the above described tracts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30 feet E and 30 feet N of the SW corner of the NW4SW4SW4 Section 1, T1S, R1W, Ute Meridian, thence N 320 feet to the Drain Ditch, thence N 44</w:t>
      </w:r>
      <w:r>
        <w:rPr>
          <w:rFonts w:eastAsia="Symbol;Times New Roman" w:cs="Symbol;Times New Roman" w:ascii="Symbol;Times New Roman" w:hAnsi="Symbol;Times New Roman"/>
          <w:spacing w:val="-3"/>
        </w:rPr>
        <w:t></w:t>
      </w:r>
      <w:r>
        <w:rPr>
          <w:spacing w:val="-3"/>
        </w:rPr>
        <w:t xml:space="preserve"> 30' E 50 feet, thence N 78</w:t>
      </w:r>
      <w:r>
        <w:rPr>
          <w:rFonts w:eastAsia="Symbol;Times New Roman" w:cs="Symbol;Times New Roman" w:ascii="Symbol;Times New Roman" w:hAnsi="Symbol;Times New Roman"/>
          <w:spacing w:val="-3"/>
        </w:rPr>
        <w:t></w:t>
      </w:r>
      <w:r>
        <w:rPr>
          <w:spacing w:val="-3"/>
        </w:rPr>
        <w:t xml:space="preserve"> 10' E 147 feet, thence N 68</w:t>
      </w:r>
      <w:r>
        <w:rPr>
          <w:rFonts w:eastAsia="Symbol;Times New Roman" w:cs="Symbol;Times New Roman" w:ascii="Symbol;Times New Roman" w:hAnsi="Symbol;Times New Roman"/>
          <w:spacing w:val="-3"/>
        </w:rPr>
        <w:t></w:t>
      </w:r>
      <w:r>
        <w:rPr>
          <w:spacing w:val="-3"/>
        </w:rPr>
        <w:t xml:space="preserve"> 25' E 103 feet, thence S 88</w:t>
      </w:r>
      <w:r>
        <w:rPr>
          <w:rFonts w:eastAsia="Symbol;Times New Roman" w:cs="Symbol;Times New Roman" w:ascii="Symbol;Times New Roman" w:hAnsi="Symbol;Times New Roman"/>
          <w:spacing w:val="-3"/>
        </w:rPr>
        <w:t></w:t>
      </w:r>
      <w:r>
        <w:rPr>
          <w:spacing w:val="-3"/>
        </w:rPr>
        <w:t xml:space="preserve"> 05' E 201 feet, thence N 40</w:t>
      </w:r>
      <w:r>
        <w:rPr>
          <w:rFonts w:eastAsia="Symbol;Times New Roman" w:cs="Symbol;Times New Roman" w:ascii="Symbol;Times New Roman" w:hAnsi="Symbol;Times New Roman"/>
          <w:spacing w:val="-3"/>
        </w:rPr>
        <w:t></w:t>
      </w:r>
      <w:r>
        <w:rPr>
          <w:spacing w:val="-3"/>
        </w:rPr>
        <w:t xml:space="preserve"> E 240 feet, more or less to a point 30 feet E of the NE corner of Lot 55 of Block 15 of FAIRMOUNT SUBDIVISION, thence S 600 feet to a point 30 feet E of the SE corner of Lot 56 of Block 15 of FAIRMOUNT SUBDIVISION, thence W 63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road right of way for 12th Street on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58, was introduced, read, and ordered published by the City Council of the City of Grand Junction, Colorado, at a regular meeting of said body held on the 5th day of Dec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0, 1980</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