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5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MAKING SUPPLEMENTARY APPROPRIATIONS FOR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re be appropriated from the various sources of funds to the various funds of the City amounts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Street &amp; Storm Drainage Fu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42.36.901Capital Project ST-78$48,886.22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Source of Revenu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Actual Revenue over Budget Estimates$48,886.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Water Fu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0.11.000Operating Supplies3.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3.36.901Capital Improvement Replace Water Mains19,399.9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3.36.902Capital Improvement Paint Mantey Heights Tank44,88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5.11.015Operating Supplies - Chemicals2,035.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5.36.903Capital Improvement Juniata Ditch Upgrade100,435.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6.11.015Operating Supplies - Chemicals2,20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6.36.901Capital Improvement Clifton Water Plant32,774.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6.36.902Capital Improvement Clifton Water Line834,207.47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560.36.904Capital Improvement Juniata Reservoir1,333,139.48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$2,369,083.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Carryover$2,182,272.6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Interest Earned on Water Bonds186,810.8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$2,369,083.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Sewer Fu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7.11.054Operating Supplies - Laboratory$51.9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57.35.903Special Project Telephone Line Alarm System4,1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$4,151.9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Carryover$4,151.9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Sanitation Fu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61.22.007Utilities Charges - Gas$365.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Carryover$365.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Swimming Poo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070.35.902Capital Projects - Pool Design$3,664.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Carryover$3,664.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Parking Author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$11,33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Actual Revenue over Budget Estimate$11,33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Equipment Fu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00.11.000Operating Supplies$88.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00.12.067Repair &amp; Maintenance Supplies Equipment Parts11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00.27.016Contractual Services - Maintenance135.4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00.35.901Special Project Re-roof Equipment Shops5,46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$5,793.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sCarryover$5,793.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Data Process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13.34.901Data Receiving Station$276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Carryover$276.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Stor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20.24.012Communication - Printing$24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20.29.901Inventory Purchases4,369.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21.11.000Operating Supplies37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21.12.000Repair &amp; Maintenance Supplies177.2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21.12.067Repair &amp; Maintenance Supplies - Equipment Parts182.7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$5,351.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Carryover$5,351.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Tiara Rado Golf Cour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70.12.055Repair &amp; Maintenance Pipe &amp; Supplies$27.0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70.35.901Restrooms and Pump House15,610.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170.35.903Sprinkling System Back 9894.5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$16,532.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Carryover$16,532.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  <w:u w:val="single"/>
              </w:rPr>
              <w:t>Community Development Block Grant</w:t>
            </w:r>
            <w:r>
              <w:rPr>
                <w:spacing w:val="-3"/>
              </w:rPr>
              <w:t>$36,19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Source of Revenue Grant for H.U.D.$36,19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/>
            </w:pPr>
            <w:r>
              <w:rPr>
                <w:spacing w:val="-3"/>
                <w:u w:val="single"/>
              </w:rPr>
              <w:t>Art and Humanities Grant</w:t>
            </w:r>
            <w:r>
              <w:rPr>
                <w:spacing w:val="-3"/>
              </w:rPr>
              <w:t>$4,40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0"/>
              <w:rPr>
                <w:spacing w:val="-3"/>
              </w:rPr>
            </w:pPr>
            <w:r>
              <w:rPr>
                <w:spacing w:val="-3"/>
              </w:rPr>
              <w:t>Source of RevenueGrant from State$4,40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Dec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59, was introduced, read, and ordered published by the City Council of the City of Grand Junction, Colorado, at a regular meeting of said body held on the 5th day of December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Dec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7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1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20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