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6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WAY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roadway within the City, as hereinafter described,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oadwa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10 feet of a road and utility right of way recorded in Book 1140, Page 486, an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east Corner of Section 15, Township 1 South, Range 1 West of the Ute Meridian; thence South along the East line thereof, 917.75 feet to the true point of beginning; thence West 212 feet; thence South 49.65 feet; thence East 212 feet to the East line of said Section 15; thence North along said East line, 49.65 feet to the tru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, vacated, subject to existing utility easements, if an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62, was introduced, read, and ordered published by the City Council of the City of Grand Junction, Colorado, at a regular meeting of said body held on the 19th day of Dec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1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4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3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