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6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THE NAMES OF CERTAIN STREETS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streets in the Falls Subdivision Filing No. 1 in the City of Grand Junction be renam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designations of NORTH GRANDEUR COURT, SOUTH GRANDEUR COURT and GRAND CASCADE COURT are deleted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RAND CASCADE ROAD shall be called GRAND CASCADE WAY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TTERSON COURT shall be called GRAND CASCADE COURT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 that portion of GRAND VIEW COURT east of GRAND CASCADE ROAD is to be called GRAND CASCADE 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Januar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63, was introduced, read, and ordered published by the City Council of the City of Grand Junction, Colorado, at a regular meeting of said body held on the 19th day of December, 197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January, 198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21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4, 19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3, 198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