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86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 OF THE CITY OF GRAND JUNCTION BY CHANG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f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rcel 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1-12 of Golden Court Subdiv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rcel 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a point which is the NE corner of Section 11, T1S, R1W of the Ute Meridian, thence S 0 deg. 12 min. 30 sec. E 187.5 feet, thence N 89 deg. 50 min. 30 sec. W 210.1 feet, thence N 0 deg. 37 min. 30 sec. E 186.1 feet, thence N 89 deg. 48 min. 30 sec. E 206.3 feet more or less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XCEPT a tract of land conveyed to the City of Grand Junction in instrument recorded July 25, 1974, in Book 1020 at page 790 described as follows: The E 35 feet of Beginning at the NE corner of Section 11, T1S, R1W of the Ute Meridian, thence S 00 deg. 12 min. 30 sec. E 187.5 feet, thence N 00 deg. 37 min. 30 sec. E 186.1 feet, thence N 89 deg. 48 min. 30 sec. E 206.3 feet,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a point which is 187.5 feet S of the NE corner Section 11, T1S, R1W of the Ute Meridian, thence W 210.1 feet, thence S 16 feet, thence E 210.1 feet, thence N 16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rcel 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203.5 feet S of the NE corner of Section 11, T1S, R1W, Ute Meridian, thence W 200 feet, thence S 100 feet, thence E 200 feet, thence N 100 feet to the point of beginning, except the E 35 feet for road right of w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rcel 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303.5 feet S of the NE corner of Section 11, T1S, R1W, Ute Meridian, thence W 200 feet, thence S 120 feet, thence E 200 feet, thence N 120 feet to the point of beginning, except the E 35 feet for road right of w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rcel 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a point which is S 423.5 feet from the NE corner of Section 11, T1S, R1W of the Ute Meridian, thence S 55 feet, thence W 200 feet, thence N 55 feet, thence E 200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rcel 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303.5 feet S and 200 feet W of the NE corner of Section 11, T1S, R1W of the Ute Meridian, thence S 180 feet to the Grand Valley Canal, thence Northwesterly along said Canal 70 feet, thence N 147 feet, thence E 60 feet to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ubject to road right of way over the E 30 feet of Parcel No. 1 and easement for sewer line described as follows: Beginning 423.5 feet S and 185 feet W of the NE corner of Section 11, T1S, R1W of the Ute Meridian, thence W 15 feet, thence S 55 feet, thence E 35 feet; *and a 15 foot easement over and across the following property, the center line of which is described as follows: Beginning at a point 453 feet S and 200 feet W of the NE corner of Section 11, T1S, R1W of the Ute Meridi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nce N 20 feet, thence W 20 feet, thence N 35 feet; thence N 64 deg 55 feet W 66.25 feet, more or less to a point on the W line of the Jess W. Tramel Tract as described in Book 394 at page 472, Receiption No. 399019 recorded June 8, 1942, County Clerk Records, Mesa County, Colorado. Said center point being 121.50 feet from the NW corner of said tract, together with the right of ingress and egress for the proper repair and maintenance for said sewer line, all located in the City of Grand Junction, Mesa County,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B-1 (Limited Business) and R-3 (Residential-Multi-Family) to PB (Planned Busin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6th day of February,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B.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865, was introduced, read, and ordered published by the City Council of the City of Grand Junction, Colorado, at a regular meeting of said body held on the 16th day of January, 198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7th day of February,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anuary 18,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8,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rch 9, 198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7:00Z</dcterms:created>
  <dc:creator>Daren Sutherland</dc:creator>
  <dc:description/>
  <dc:language>en-US</dc:language>
  <cp:lastModifiedBy>Daren Sutherland</cp:lastModifiedBy>
  <dcterms:modified xsi:type="dcterms:W3CDTF">2000-10-24T20:17:00Z</dcterms:modified>
  <cp:revision>2</cp:revision>
  <dc:subject/>
  <dc:title>ORDINANCE NO</dc:title>
</cp:coreProperties>
</file>