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January,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E corner of the SE Quarter of the NW Quarter of Section 36, T1N, R1W of the Ute Meridian, thence S 516 feet, thence S 66 deg. 44 min. West 251.2 feet, thence S 81 deg. 64 min. W 70 feet, thence S 86 deg. 14 min. W 200 feet, thence S 66 feet, thence N 55 deg. 54 min. W 71 feet, thence N 89 deg. 37 min. W 350 feet, thence S 8540 feet W 250 feet to the W line of the E 7/8 of said SE Quarter of the NW Quarter, thence N to the N line of said SE Quarter of the NW Quarter, thence E to the point of beginning; EXCEPT tract conveyed to Colorado State Highway Department as described in document recorded in Book 844 at page 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804 feet N of the SE Corner of the SE Quarter of the NW Quarter of Section 36, T1N, R1W of the Ute Meridian, thence S 66 deg. 44 min. W 251.2 feet more or less to the N right of way of Interstate 70, thence Southeasterly along said right of way to the E line of the SE Quarter of the NW Quarter of said Section 36, thence N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25 acres of the W 45 acres of the S Half of the NW Quarter of Section 36, T1N, R1W of the Ute Meridian lying N of the N right of way for I-70 as set forth in Deed recorded May 13, 1964, in Book 869 at Page 3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Febr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66, was introduced, read, and ordered published by the City Council of the City of Grand Junction, Colorado, at a regular meeting of said body held on the 16th day of Jan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 1866</dc:title>
</cp:coreProperties>
</file>