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GRANTING A ZONING CHANGE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Jane Johnson and Carl Vostatek have applied for a change in zoning from Single Family Residential to Planned Development - Business on property situate in the City of Grand Junction, Mesa County, Colorado,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7, in Block 45,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hearing on the application was held before the City Council of the City of Grand Junction on the 16th day of January, 198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having considered the evidence presented at the hearing, FI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hearing was properly held after due noti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City Planning Commission recommended that the rezoning be denied as not being in accord with the 12th Street Policy Statement for the land and because it was not shown that there was an error in the present zoning for residential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re was no neighborhood opposition to the change in zoning, and, in fact, there was support evidenced as the lot had not developed and was consistently an unattractive weed pat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act that the land has not developed residentially over a long period of time indicates that the zoning for that purpose may well be in error depriving the owner of the land reasonable use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proposal for development under the plan will insure that the residential appearance of the neighborhood will conti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or the reasons found, the rezoning would be in the best interest of the public peace,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pplication of Jane Johnson and Carl Vostatek for the change to Planned Development - Business zoning on the land above-described be approved and the zoning map, a part of Chapter 32 of the Code of Ordinances of the City of Grand Junction be changed to reflect the new zoning for the lot, provided, however, development must begin within one year of the date hereof or the Council in its own motion may return the zoning to the category existing prior to the 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7, was introduced, read, and ordered published by the City Council of the City of Grand Junction, Colorado, at a regular meeting of said body held on the 6th day of Febr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3,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