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ONCERNING SEWERAGE CHARGE FOR LAUNDR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ubsection (n) of Section (A)(1) of Section 25-47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n) Laundry, coin-operated = 0.90 x no. of washing machine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February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68, was introduced, read, and ordered published by the City Council of the City of Grand Junction, Colorado, at a regular meeting of said body held on the 6th day of February, 198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February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8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2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rch 23, 198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