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ROADWA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roadway within the City, as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and would not result in any hardship to the City of Grand Junction or the inhabitan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roadway with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t of Horizon Court located in Horizon Park Plaza, City of Grand Junction, Colorado, as filed and recorded in the office of the Mesa County Clerk and Recorder, more particularly described as follows: Beginning at the common corner of Lots 12 and 13 and the Easterly right of way of Horizon Court in Horizon Park Plaza; thence along the arc of a curve to the right whose radius bears South 75 deg. 44 min. 00 sec. West 50.00 feet and whose long chord bears North 80 deg. 08 min. 43 sec. West 91.26 feet; thence along the arc of a curve to the left whose radius is 25.00 feet and whose long chord bears North 10 deg. 56 min. 30 sec. East 19.56 feet; thence along the arc of a curve to the left whose radius is 463.29 feet and whose long chord bears North 12 deg. 49 min. 16 sec. West 11.64 feet; thence along the arc of a curve to the left whose radius is 50.00 feet and whose long chord bears North 82 deg. 22 min. 50 sec. East 10.05 feet; thence North 76 deg. 36 min. 40 sec. East 50.00 feet; thence along the arc of a curve in the right whose radius is 523.29 feet and whose long chord bears South 12 deg. 24 min. 53 sec. East 17.92 feet; thence along the arc of a curve to the left whose radius is 25.00 feet and whose long chord bears South 31 deg. 28 min. 32 sec. East 17.14 feet; thence along the arc of a curve to the right whose radius is 50.00 feet and whose long chord bears South 32 deg. 53 min. 37 sec. East 31.94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xisting utility easements,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69, was introduced, read, and ordered published by the City Council of the City of Grand Junction, Colorado, at a regular meeting of said body held on the 20th day of February,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THEREOF, I have hereunto set my hand and affixed the official seal of said City this 6th day of March,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