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87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ADDING THE ZONING OF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adding the zoning of the following described land situate 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 PR-4 (Planned Residential - 4 units per ac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portion of the Southwest Quarter of the Northwest Quarter of Section 36, Township 1 North, Range 1 West of the Ute Meridian, being more particularly described as follows: Beginning at the Northwest Corner of said Southwest Quarter of the Northwest Quarter; thence North 89 deg. 49 min. 49 sec. East 1470 feet, more or less; thence South 14 deg. 40 min. West 418.7 feet, more or less, to the Northerly right of way of I-70; thence North 88 deg. 38 min. 05 sec. West 682.4 feet; thence North 84 deg. 20 min. 35 sec. West 200.60 feet; thence North 88 deg. 38 min. 05 sec. West 488.80 feet; thence North 00 deg. 04 min. 28 sec. West 352.96 feet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 H.O. (Highway Orien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portion of the South Half of the Northwest Quarter of Section 36, Township 1 North, Range 1 West of the Ute Meridian, being more particularly described as follows: Beginning at the Northeast Corner of said South Half of the Northwest Quarter; thence South 00 deg. 04 min. 00 sec. West 720.82 feet to the North right of way of I-70; thence along the arc of a curve to the left whose radius is 1727.1 feet and whose long chord bears North 70 deg. 53 min. West 635.1 feet; thence North 86 deg. 03 min. West 411.9 feet; thence North 89 deg. 29 min. West 138.8 feet; thence North 00 deg. 04 min. 28 sec. West 60.00 feet; thence North 88 deg. 38 min. 05 sec. West 115 feet; thence North 14 deg. 40 sec. East 418.7 feet, more or less to the North line of said South Half of the Northwest Quarter; thence North 89 deg. 49 min. 49 sec. East 1167 feet more or less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5th day of March,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ane S. Quimb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870, was introduced, read, and ordered published by the City Council of the City of Grand Junction, Colorado, at a regular meeting of said body held on the 20th day of February, 1980,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6th day of March,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February 22,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rch 7,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April 6, 1980</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7:00Z</dcterms:created>
  <dc:creator>Daren Sutherland</dc:creator>
  <dc:description/>
  <dc:language>en-US</dc:language>
  <cp:lastModifiedBy>Daren Sutherland</cp:lastModifiedBy>
  <dcterms:modified xsi:type="dcterms:W3CDTF">2000-10-24T20:17:00Z</dcterms:modified>
  <cp:revision>2</cp:revision>
  <dc:subject/>
  <dc:title>ORDINANCE NO</dc:title>
</cp:coreProperties>
</file>