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N EASEMENT 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easement hereinafter described has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Planning Commission,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easement situate in City of Grand Junction, Mesa County, Colorado, and described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East 10 feet of Lot 34, Block 9, in Spring Valley Subdivision, Filing #6, except the North 10 feet and the South 10 feet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hereby is,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March,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72, was introduced, read, and ordered published by the City Council of the City of Grand Junction, Colorado, at a regular meeting of said body held on the 20th day of February,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March,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22,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7,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6,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