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March,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 MESA MALL SUBDIVISION, in Section 4, Township 1 South, Range 1 West, Ute Meridian, together with right of way for 24 Road on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5, was introduced, read, and ordered published by the City Council of the City of Grand Junction, Colorado, at a regular meeting of said body held on the 5th day of March,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THEREOF, I have hereunto set my hand and affixed the official seal of said City this 20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0,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